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菏泽监狱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招考公务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人民警察）招考职位及报考条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64"/>
      </w:tblGrid>
      <w:tr>
        <w:trPr>
          <w:trHeight w:val="5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考职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条件</w:t>
            </w:r>
          </w:p>
        </w:tc>
      </w:tr>
      <w:tr>
        <w:trPr>
          <w:trHeight w:val="58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普通管理职位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大学本科及以上学历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男性。</w:t>
            </w:r>
          </w:p>
        </w:tc>
      </w:tr>
      <w:tr>
        <w:trPr>
          <w:trHeight w:val="8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教育矫治职位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大学本科及以上学历、学士及以上学位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教育学、心理学等专业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男性。</w:t>
            </w:r>
          </w:p>
        </w:tc>
      </w:tr>
      <w:tr>
        <w:trPr>
          <w:trHeight w:val="7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监管信息管理职位</w:t>
            </w: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大学本科及以上学历、学士及以上学位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信息工程、计算机科学与技术、网络工程等专业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男性。</w:t>
            </w:r>
          </w:p>
        </w:tc>
      </w:tr>
      <w:tr>
        <w:trPr>
          <w:trHeight w:val="9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医疗技术职位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全日制大学本科及以上学历、学士及以上学位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临床医学、临床医学与医学技术、精神医学、放射医学等专业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男性。</w:t>
            </w:r>
          </w:p>
        </w:tc>
      </w:tr>
      <w:tr>
        <w:trPr>
          <w:trHeight w:val="6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文秘职位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大学本科及以上学历、学士及以上学位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汉语言文学、文秘、新闻学、广播电视新闻学等专业。</w:t>
            </w:r>
          </w:p>
        </w:tc>
      </w:tr>
      <w:tr>
        <w:trPr>
          <w:trHeight w:val="9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狱内基建管理职位</w:t>
            </w: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大学本科及以上学历、学士及以上学位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工程造价、工程管理、项目管理等专业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男性。</w:t>
            </w:r>
          </w:p>
        </w:tc>
      </w:tr>
      <w:tr>
        <w:trPr>
          <w:trHeight w:val="7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生产管理职位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大学本科及以上学历、学士及以上学位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w w:val="85"/>
                <w:kern w:val="0"/>
                <w:sz w:val="24"/>
              </w:rPr>
              <w:t>经济学、国际经济与贸易、贸易经济、市场营销、工商管理等专业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男性。</w:t>
            </w:r>
          </w:p>
        </w:tc>
      </w:tr>
      <w:tr>
        <w:trPr>
          <w:trHeight w:val="74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生产技术职位</w:t>
            </w: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A</w:t>
            </w: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  <w:t xml:space="preserve"> 2</w:t>
            </w: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大学本科及以上学历、学士及以上学位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热能与动力工程、建筑环境与设备工程等专业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男性。</w:t>
            </w:r>
          </w:p>
        </w:tc>
      </w:tr>
      <w:tr>
        <w:trPr>
          <w:trHeight w:val="74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生产技术职位</w:t>
            </w: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B 1</w:t>
            </w: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大学本科及以上学历、学士及以上学位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服装设计、服装设计与工程、服装工艺技术等专业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男性。</w:t>
            </w:r>
          </w:p>
        </w:tc>
      </w:tr>
      <w:tr>
        <w:trPr>
          <w:trHeight w:val="72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生产技术职位</w:t>
            </w: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  <w:t>C 1</w:t>
            </w: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大学本科及以上学历、学士及以上学位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电气工程及自动化、电力工程与管理等专业；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、男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52:00Z</dcterms:created>
  <dc:creator>微软系统</dc:creator>
  <dc:description/>
  <cp:keywords/>
  <dc:language>en-US</dc:language>
  <cp:lastModifiedBy>微软系统</cp:lastModifiedBy>
  <dcterms:modified xsi:type="dcterms:W3CDTF">2010-03-24T01:52:00Z</dcterms:modified>
  <cp:revision>2</cp:revision>
  <dc:subject/>
  <dc:title/>
</cp:coreProperties>
</file>