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附件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2010</w:t>
      </w:r>
      <w:r>
        <w:rPr/>
        <w:t>年全市公安机关录用公务员（人民警察）计划及职位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969"/>
        <w:gridCol w:w="342"/>
        <w:gridCol w:w="4349"/>
        <w:gridCol w:w="750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设置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条件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安局城市管理警察支队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新闻学专业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2139</w:t>
            </w:r>
          </w:p>
        </w:tc>
      </w:tr>
      <w:tr>
        <w:trPr/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侦查、刑事科学技术、治安管理等公安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安局特警支队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影视宣传及相关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侦查、刑事科学技术、治安管理等公安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安局滨河景区治安管理大队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看守所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安局交警支队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管理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通信工程、计算机科学与技术、信息管理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具有学士学位；绘画专业，主要从事现场模拟画像工作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侦查、刑事科学技术、治安管理等公安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安局兰山分局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管理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通信工程、计算机科学与技术、信息管理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侦查、刑事科学技术、治安管理等公安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安局罗庄分局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学、临床医学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侦查、刑事科学技术、治安管理等公安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安局河东分局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编剧与策划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侦查、刑事科学技术、治安管理等公安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安局开发区分局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通信工程、计算机科学与技术、信息管理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侦查、刑事科学技术、治安管理等公安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公安局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侦查、刑事科学技术、治安管理等公安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公安局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学、临床医学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侦查、刑事科学技术、治安管理等公安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公安局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学、临床医学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侦查、刑事科学技术、治安管理等公安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公安局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公安局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公安局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公安局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公安局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公安局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4:00Z</dcterms:created>
  <dc:creator>YlmF</dc:creator>
  <dc:description/>
  <cp:keywords/>
  <dc:language>en-US</dc:language>
  <cp:lastModifiedBy>YlmF</cp:lastModifiedBy>
  <dcterms:modified xsi:type="dcterms:W3CDTF">2010-03-23T08:24:00Z</dcterms:modified>
  <cp:revision>1</cp:revision>
  <dc:subject/>
  <dc:title>附件1：</dc:title>
</cp:coreProperties>
</file>