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942"/>
        <w:gridCol w:w="1621"/>
        <w:gridCol w:w="5433"/>
      </w:tblGrid>
      <w:tr>
        <w:trPr>
          <w:trHeight w:val="582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0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威海市考试录用公务员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参照公务员法管理单位人员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计划</w:t>
            </w:r>
          </w:p>
        </w:tc>
      </w:tr>
      <w:tr>
        <w:trPr>
          <w:trHeight w:val="21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计划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要求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委威海市人民政府信访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，本科及以上学历，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调生报考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教育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调生报考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司法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司法考试取得法律职业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以上基层工作经历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文化广电新闻出版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专业，本科及以上学历，学士及以上学位，两年以上基层工作经历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粮食局环翠分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检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与储藏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63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财政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学士及以上学位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口岸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关专业，本科及以上学历，学士及以上学位，两年以上基层工作经历</w:t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政府调查研究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调研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及相关专业，本科及以上学历，学士及以上学位，两年以上基层工作经历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市级机关事务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应用语言学、新闻学、法学、经济学专业，本科及以上学历，学士及以上学位，两年以上基层工作经历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畜牧兽医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或动物医学类专业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公安局刑警支队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化检验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化学或分析化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公安局特警队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暴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，限男性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公安局巡警支队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巡警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本科学士及以上文化程度或行政管理（治安管理、公安管理方向）专业硕士研究生及以上文化程度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森林公安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信息科学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公安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（管理）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警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科学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会计、财务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、财政学、财政税收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管理、计算机网络技术、计算机信息网络巡查安全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公安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警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科学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警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城市规划与设计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公安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专业、临床医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监狱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狱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，本科及以上学历，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73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中级人民法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法学及相关专业，本科及以上学历，学士及以上学位，通过国家司法考试取得法律职业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调生报考</w:t>
            </w:r>
          </w:p>
        </w:tc>
      </w:tr>
      <w:tr>
        <w:trPr>
          <w:trHeight w:val="79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及相关专业，本科及以上学历，学士及以上学位，通过国家司法考试取得法律职业资格，两年以上基层工作经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，法学硕士及以上学位，通过国家司法考试取得法律职业资格</w:t>
            </w:r>
          </w:p>
        </w:tc>
      </w:tr>
      <w:tr>
        <w:trPr>
          <w:trHeight w:val="61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高技术产业开发区人民法院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，法学硕士及以上学位，通过国家司法考试取得法律职业资格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或新闻学专业，本科及以上学历，学士及以上学位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经济技术开发区人民法院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及相关专业，研究生学历，硕士及以上学位，通过国家司法考试取得法律职业资格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专业，研究生学历，硕士及以上学位，通过国家司法考试取得法律职业资格</w:t>
            </w:r>
          </w:p>
        </w:tc>
      </w:tr>
      <w:tr>
        <w:trPr>
          <w:trHeight w:val="61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专业，研究生学历，硕士及以上学位，通过国家司法考试取得法律职业资格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人民法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司法考试取得法律职业资格</w:t>
            </w:r>
          </w:p>
        </w:tc>
      </w:tr>
      <w:tr>
        <w:trPr>
          <w:trHeight w:val="55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人民法院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司法考试取得法律职业资格</w:t>
            </w:r>
          </w:p>
        </w:tc>
      </w:tr>
      <w:tr>
        <w:trPr>
          <w:trHeight w:val="52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应用相关专业，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人民法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司法考试取得法律职业资格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人民检察院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本科及以上学历，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取得法律职业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调生报考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研究生学历，硕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取得法律职业资格，两年以上基层工作经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研究生学历，硕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取得法律职业资格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高技术产业开发区人民检察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通过国家统一司法考试取得法律职业资格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经济技术开发区人民检察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通过国家统一司法考试取得法律职业资格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人民检察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专业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人民检察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通过国家统一司法考试取得法律职业资格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本科及以上学历，通过国家统一司法考试取得法律职业资格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法学、侦查学专业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会计学、审计学、会计电算化专业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汉语言文学、新闻学专业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翠区人民检察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通过国家统一司法考试取得法律职业资格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市级机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商法专业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镇级机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，专科及以上学历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参照公务员法管理单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，专科及以上学历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市级机关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工民建）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两年以上基层工作经历</w:t>
            </w:r>
          </w:p>
        </w:tc>
      </w:tr>
      <w:tr>
        <w:trPr>
          <w:trHeight w:val="6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软件工程、网络工程、计算机软件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两年以上基层工作经历</w:t>
            </w:r>
          </w:p>
        </w:tc>
      </w:tr>
      <w:tr>
        <w:trPr>
          <w:trHeight w:val="6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两年以上基层工作经历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镇级机关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统计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6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专科及以上学历</w:t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参照公务员法管理单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专业，本科及以上学历，两年以上基层工作经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市级机关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本科及以上学历，学士及以上学位  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本科及以上学历，学士及以上学位 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镇级机关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、水利工程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本科及以上学历，学士及以上学位  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本科及以上学历，学士及以上学位     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本科及以上学历，学士及以上学位   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专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参照公务员法管理单位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旅游经济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本科及以上学历，学士及以上学位                         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翠区区级机关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、工程造价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翠区镇级机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翠区参照公务员法管理单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，本科及以上学历</w:t>
            </w:r>
          </w:p>
        </w:tc>
      </w:tr>
      <w:tr>
        <w:trPr>
          <w:trHeight w:val="5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经济技术开发区镇级机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语言学及应用语言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基层工作经历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工业新区镇级机关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、行政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给排水、道路桥梁与渡河工程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语言学、应用语言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，学士及以上学位</w:t>
            </w:r>
          </w:p>
        </w:tc>
      </w:tr>
      <w:tr>
        <w:trPr>
          <w:trHeight w:val="58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工商局基层工商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工商局基层工商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1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1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工商局基层工商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61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72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本科及以上学历</w:t>
            </w:r>
          </w:p>
        </w:tc>
      </w:tr>
      <w:tr>
        <w:trPr>
          <w:trHeight w:val="10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质量技术监督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、机械类、仪器仪表类、能源动力类、电气信息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质量技术监督局稽查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两年以上基层工作经历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质监局高区分局稽查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威海市质监局经区分局稽查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市质监局稽查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735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市质监局稽查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73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73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、机械类、仪器仪表类、能源动力类、电气信息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  <w:tr>
        <w:trPr>
          <w:trHeight w:val="79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:“</w:t>
      </w:r>
      <w:r>
        <w:rPr>
          <w:sz w:val="20"/>
          <w:szCs w:val="20"/>
        </w:rPr>
        <w:t>相关要求”中允许报考的相关相近专业详见报名网站（威海人事考试信息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ww.whrsks.gov.cn</w:t>
      </w:r>
      <w:r>
        <w:rPr>
          <w:sz w:val="20"/>
          <w:szCs w:val="2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6:00Z</dcterms:created>
  <dc:creator>YlmF</dc:creator>
  <dc:description/>
  <cp:keywords/>
  <dc:language>en-US</dc:language>
  <cp:lastModifiedBy>YlmF</cp:lastModifiedBy>
  <dcterms:modified xsi:type="dcterms:W3CDTF">2010-03-24T08:28:00Z</dcterms:modified>
  <cp:revision>2</cp:revision>
  <dc:subject/>
  <dc:title>2010年威海市考试录用公务员(参照公务员法管理单位人员)计划</dc:title>
</cp:coreProperties>
</file>