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黑体" w:hAnsi="黑体" w:cs="黑体" w:eastAsia="黑体"/>
          <w:b/>
          <w:i w:val="false"/>
          <w:color w:val="2A2A2A"/>
          <w:sz w:val="44"/>
          <w:shd w:fill="FFFFFF" w:val="clear"/>
          <w:lang w:eastAsia="zh-CN"/>
        </w:rPr>
        <w:t>宁远县委党校面试点 （</w:t>
      </w:r>
      <w:r>
        <w:rPr>
          <w:rFonts w:eastAsia="黑体" w:cs="黑体" w:ascii="黑体" w:hAnsi="黑体"/>
          <w:b/>
          <w:i w:val="false"/>
          <w:color w:val="2A2A2A"/>
          <w:sz w:val="44"/>
          <w:shd w:fill="FFFFFF" w:val="clear"/>
          <w:lang w:eastAsia="zh-CN"/>
        </w:rPr>
        <w:t>686</w:t>
      </w:r>
      <w:r>
        <w:rPr>
          <w:rFonts w:ascii="黑体" w:hAnsi="黑体" w:cs="黑体" w:eastAsia="黑体"/>
          <w:b/>
          <w:i w:val="false"/>
          <w:color w:val="2A2A2A"/>
          <w:sz w:val="44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b w:val="false"/>
          <w:i w:val="false"/>
          <w:color w:val="2A2A2A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eastAsia="黑体" w:cs="黑体" w:ascii="黑体" w:hAnsi="黑体"/>
          <w:b/>
          <w:i w:val="false"/>
          <w:color w:val="2A2A2A"/>
          <w:sz w:val="44"/>
          <w:shd w:fill="FFFFFF" w:val="clear"/>
          <w:lang w:eastAsia="zh-CN"/>
        </w:rPr>
        <w:t>12</w:t>
      </w:r>
      <w:r>
        <w:rPr>
          <w:rFonts w:ascii="黑体" w:hAnsi="黑体" w:cs="黑体" w:eastAsia="黑体"/>
          <w:b/>
          <w:i w:val="false"/>
          <w:color w:val="2A2A2A"/>
          <w:sz w:val="44"/>
          <w:shd w:fill="FFFFFF" w:val="clear"/>
          <w:lang w:eastAsia="zh-CN"/>
        </w:rPr>
        <w:t>日（</w:t>
      </w:r>
      <w:r>
        <w:rPr>
          <w:rFonts w:eastAsia="黑体" w:cs="黑体" w:ascii="黑体" w:hAnsi="黑体"/>
          <w:b/>
          <w:i w:val="false"/>
          <w:color w:val="2A2A2A"/>
          <w:sz w:val="44"/>
          <w:shd w:fill="FFFFFF" w:val="clear"/>
          <w:lang w:eastAsia="zh-CN"/>
        </w:rPr>
        <w:t>223</w:t>
      </w:r>
      <w:r>
        <w:rPr>
          <w:rFonts w:ascii="黑体" w:hAnsi="黑体" w:cs="黑体" w:eastAsia="黑体"/>
          <w:b/>
          <w:i w:val="false"/>
          <w:color w:val="2A2A2A"/>
          <w:sz w:val="44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b w:val="false"/>
          <w:i w:val="false"/>
          <w:color w:val="2A2A2A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一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 xml:space="preserve">人）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乡镇机关科员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王韬  李秋琳  陈小华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伍雄鑫  黄卫红  张彭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刘立  李小霞  唐佳彬  夏兰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廖湘  曾姬毓  叶红  成杨  彭文芳  何腾琪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王春梅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何荣佳  卢军  许媛  李力  周涛  李雪  邓飞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玉江  夏玲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陈慧玲  邓志忠  赵玲玉  谢南平  王茂人  黄文姝  杨婷  魏伟 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邹广民 欧娜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乡镇机关科员五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刘丽萍  高珠花  何鹃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4160" w:hanging="41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公安局特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孙伟  黄起衡  王国雄  何林辉  杨立京  欧阳俊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二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乡镇机关科员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龚勇  曾贤  柏英  杨莎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何倩云  刘勇  谷遵芳  陈俊伊  唐慧  黄鑫  唐辉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杨学佳  周泓  朱玲  郑昊  周敏学  薛庭勋  何萍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魏子雄  李力  尹彦翔  何朝  李超  蒋旭  欧阳江涛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杨羽芳  刘玉霞  刘志恒  邹少林  唐江枫  胡梅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苏炜  谢丽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乡镇机关科员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曾荣  李小华  骆灵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罗行玉  唐小永  刘乾  蒋议育  吕源  李靓  高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胡赛男  欧湘宁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三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公安局基层派出所民警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胡良安  陈昶舟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何伟  唐建华  秦华锋  黄众辉  欧阳鑫  邱飞远  郑生猛  李洋帆  王慧滨  谭彦  陈福生  朱承玺  李学军  李楠  蒋飞凤  刘永平  周文敏  潘勇  周唯  刘德恩  郑云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李少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公安局交通管理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高剑雄  陈克澳  邓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4000" w:hanging="40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宁远县公安局特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邓园园  张潮吟  黄玉莲  辛欣  江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 张琳娜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政务服务中心科员二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何中良  杨秀梅  李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政务服务中心科员一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黄海燕  杨乐  黄志群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贺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泓  唐华莲  唐俊峰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唐湘  陈红  吴凌云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四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4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公安局基层民警一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蒋垂宏  李广生  黄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肖荣  赵峰  唐毅  王显平  何俊宏  张明  周友群  徐晨  乌常清  何松  唐涛  王江文 何江零  何仰云  李年生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公安局基层民警三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唐倩  熊园园  蔡丽萍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公安局基层民警四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李剑锋  唐文超  石飞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黄胜  张永均  何明  杨赛宏  尹俊猛  鲁利武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公安局网络安全管理一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何强  唐盼  李雨顺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王罗华  刘海军  刘德生  唐华  唐云龙  邓平  乌浩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王建华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公安局网络安全管理二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管惠晶  王紫超  匡欢欢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b w:val="false"/>
          <w:i w:val="false"/>
          <w:color w:val="2A2A2A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五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4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公安局信息通信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杨超  陈敏之  庞浩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3520" w:hanging="352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县公安局文秘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A2A2A"/>
          <w:sz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>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何维山  李宏海  尹宣成  蒋荣楚  刘尧  周永生  黄伟  何超群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社会劳动保险管理站（财会类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陈晨  姜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易婧瑜  刘凤  伍慧敏  熊冰洁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司法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李明龙  阳芳  唐敏  盛文星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32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刘蓉  贺芯子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劳动保障监察大队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高鹂鹏  谷宇  周宏进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48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桐生  蒋柱林  欧阳婷婷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事业单位登记管理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邓峰亭  陈文丽  邓鹏飞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社保站（不限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匡慧  欧雁  何玲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安全生产执法监察大队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何想忠  唐萧  廖军雄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计划生育协会办公室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黄丽艳  陈珊珊  蒋文慧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流管站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海龙  何国方  唐敏杰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2A2A2A"/>
          <w:sz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2A2A2A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2A2A2A"/>
          <w:sz w:val="44"/>
          <w:shd w:fill="FFFFFF" w:val="clear"/>
          <w:lang w:eastAsia="zh-CN"/>
        </w:rPr>
        <w:t>13</w:t>
      </w:r>
      <w:r>
        <w:rPr>
          <w:rFonts w:ascii="黑体" w:hAnsi="黑体" w:cs="黑体" w:eastAsia="黑体"/>
          <w:b w:val="false"/>
          <w:i w:val="false"/>
          <w:color w:val="2A2A2A"/>
          <w:sz w:val="44"/>
          <w:shd w:fill="FFFFFF" w:val="clear"/>
          <w:lang w:eastAsia="zh-CN"/>
        </w:rPr>
        <w:t>日：</w:t>
      </w:r>
      <w:r>
        <w:rPr>
          <w:rFonts w:eastAsia="黑体" w:cs="黑体" w:ascii="黑体" w:hAnsi="黑体"/>
          <w:b w:val="false"/>
          <w:i w:val="false"/>
          <w:color w:val="2A2A2A"/>
          <w:sz w:val="44"/>
          <w:shd w:fill="FFFFFF" w:val="clear"/>
          <w:lang w:eastAsia="zh-CN"/>
        </w:rPr>
        <w:t>242</w:t>
      </w:r>
      <w:r>
        <w:rPr>
          <w:rFonts w:ascii="黑体" w:hAnsi="黑体" w:cs="黑体" w:eastAsia="黑体"/>
          <w:b w:val="false"/>
          <w:i w:val="false"/>
          <w:color w:val="2A2A2A"/>
          <w:sz w:val="44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一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乡镇机关科员一（本科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  黄民润  刘邦梁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黎苗  李盛军  涂永清  谢维  黄福明  唐琳  屈豆豆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于培  唐亚京  涂怀生  邓亚珍  蒋列豪  赵振兴  赵熙静  胡明皓  黄明圆  郑世杰  刘湘媛  白帆  蒋东昌  罗玛琳  徐瑶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乡镇机关计生专干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叶志平  郑航  周慧宁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杨仲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 陈琳文 李悦诚  汤孝  陈飞  王辉  蒋露露  桂静  唐晓丹  刘湘南  侯飞艳  伍艳明  袁羽婷  涂辉  唐艳  杨娟  柏文侠  陈明  张城林  陈胜新  肖离婴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二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9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公安局民警（三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欧尚  莫辛婷  文丛林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左婷婷  唐艳红  罗盛良  龙婷  谢颖琪  向海燕  张雅妮  廖文婷  周美英  李来翠  蔡振宇  李秋平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公安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伍伟  李滔  蔡联飞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公安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毛烨  潘彦杰  尹清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公安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狱医刘俊宏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2880" w:hanging="288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公安局民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吕豪霖  伍鹏  何丹  石慧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2873" w:firstLine="128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蒋安洲  杨迪卿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乡镇机关科员一（专科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张振中  盘青青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伍乘政  彭丹  唐雨婷  杨振旺  吴昌义  文雯  杨友喜  郑春明  何洁  秦娟  蒋文  黄颖  唐婧  谢会利  李闰  李敏  肖江杰  杨帅  奉月圆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三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财政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刘牧瑶  郑凤英  蒋小璇  潘娟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骆艳  肖霞  陈慧萍  唐慧隽  邓凯丽  周石兵  李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胡锐  蒋玉平  张露  陈晓玉  龚翔  黄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杨娜  李刚  李淑敏  唐艳辉  何亚兰  潘文娟  杨玲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公安局基层民警（专科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林波  石先义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郑明  邓支斌  唐杰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龙俞安  郑新杰  尹建龙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齐明勇  邓慧玲  刘恒  荆伟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公安局基层民警（本科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黄明星  宋建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卢贵明  余龙  何国平  何金星  王文明  陆政  刘云石  李宁  胡希东  章弼尧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第四组（</w:t>
      </w:r>
      <w:r>
        <w:rPr>
          <w:rFonts w:eastAsia="仿宋_GB2312" w:cs="仿宋_GB2312" w:ascii="仿宋_GB2312" w:hAnsi="仿宋_GB2312"/>
          <w:b/>
          <w:i w:val="false"/>
          <w:color w:val="000000"/>
          <w:sz w:val="32"/>
          <w:shd w:fill="FFFFFF" w:val="clear"/>
          <w:lang w:eastAsia="zh-CN"/>
        </w:rPr>
        <w:t>49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田县森林公安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晨曦  蒋皓  龚勰  欧朝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乡镇机关科员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何凤仔  王戌英  何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秦超杰  钟小令  秦艺  张木敏  周超  黄琪  陈卫林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芝瑾  张林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就业服务中心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黄玲  钱李婧  戴熙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乡镇机关科员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陈敏林  欧婷婷  蒋芳园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廖积军  岑策  刘仲君  何勇潮  何丽娟  陈凡  朱荣娟  魏晓玲  施勇林  杨高松  李文君  陆小芳  周亚萍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介涵  周晓三  李雅超  禹婧  陈丽华  樊虹  何应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欧阳小花  陆黎  杨志龙  郑贵卿  田亚华  周燕  肖奕帆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五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乡镇机关科员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黄文龙  赵利明  龙芳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义院养  杨素萍  徐雪艳  义丕映  杨雪  蒋正腾  谭娟  周弼政  唐玲  蒋艳萍  肖苈波 蔡金秀  何雪晴  屈伟丽  陈文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乡镇机关科员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罗勋  田武龙  龙军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乡镇机关科员五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宋绪维  何舜治  义秀章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劳动监察大队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蒋玲  管金平  奉继松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委组织部老干部休养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段金波  李玫瑰  张琴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事业单位登记管理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群林  谢旭燕  顾石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公安局基层民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陈鹏  章澜  黄吉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张晓东  卢荣辉  王宏涛  周建楠  唐太腾  向平  唐一帆  刘运涛  王欣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公安局基层民警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杨笛  蒋鲲  李荫楠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000000"/>
          <w:sz w:val="44"/>
          <w:shd w:fill="FFFFFF" w:val="clear"/>
          <w:lang w:eastAsia="zh-CN"/>
        </w:rPr>
        <w:t>14</w:t>
      </w:r>
      <w:r>
        <w:rPr>
          <w:rFonts w:ascii="黑体" w:hAnsi="黑体" w:cs="黑体" w:eastAsia="黑体"/>
          <w:b w:val="false"/>
          <w:i w:val="false"/>
          <w:color w:val="000000"/>
          <w:sz w:val="44"/>
          <w:shd w:fill="FFFFFF" w:val="clear"/>
          <w:lang w:eastAsia="zh-CN"/>
        </w:rPr>
        <w:t>日</w:t>
      </w:r>
      <w:r>
        <w:rPr>
          <w:rFonts w:eastAsia="黑体" w:cs="黑体" w:ascii="黑体" w:hAnsi="黑体"/>
          <w:b w:val="false"/>
          <w:i w:val="false"/>
          <w:color w:val="000000"/>
          <w:sz w:val="44"/>
          <w:shd w:fill="FFFFFF" w:val="clear"/>
          <w:lang w:eastAsia="zh-CN"/>
        </w:rPr>
        <w:t>:221</w:t>
      </w:r>
      <w:r>
        <w:rPr>
          <w:rFonts w:ascii="黑体" w:hAnsi="黑体" w:cs="黑体" w:eastAsia="黑体"/>
          <w:b w:val="false"/>
          <w:i w:val="false"/>
          <w:color w:val="000000"/>
          <w:sz w:val="44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一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公安局基层民警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任静静  蒋超  眭丹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李碧星  何茜  刘利利  许娅萍  宋凤辉  谭芳芳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公安局基层民警五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蒋正呈  蒋文  屈宁波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李世玉  张文  周昌益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公安局基层民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王永昌  陆江平  蒋远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周富凯  贺鸿华  鲁力翔  陶凯  张兵  蒋知英  雷聪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顾小军  袁超  李思良  罗志仁  谭夏辉  何桃杰  王青杰  龙浩  蒋昌麟  肖学敏  周琼 何国庆  包欢  杨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蒋运东  王涛  唐腾飞  秦基理  周卫民  张永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二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6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卫生监督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毛腾  刘琴  刘婧妃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368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文倩  陈青林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司法局司法助理员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陈柏  胡仕烈  李群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龙英姿  陈阿玲  吕明霞  钱丽华  胡秋菊  周小凤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何超铭  彭湘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永县森林公安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唐志远  张明  何陆锋  蒋志明  蒋晨  蒋明  何晓平  陈东辉 万正平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3520" w:hanging="352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卫生监督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文凌菲  刘惠元  尹晓琼  黄丽平  李琼  陈成羽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乡镇司法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伍刚桥  唐梅芳  周霞  邓祯宁  张冬梅  陈利芝  胡雄  罗笛 荣静  唐芳芳  刘倩  帅琼  段建明  潘持家  彭澎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三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医疗保险中心综合管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刘冬梅  李慧英  彭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乡镇机关科员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黄曦  黄如娟  伍慕华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王都  雷乐丽  李建  李铜凤  彭文香  朱积昌  李恪志  杨慧敏  雷志威  唐祥坤  李攸 唐娜 李炜  余昊潘  谭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婳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乡镇机关科员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文晓丽  盘周琼  赵巾英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廖梦婕  黄日峰  何芳  赵见辉  郑娜  成克宁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卫生监督所综合管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罗薇  杜小艳  陈洁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乡镇机关科员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郑惠臻  朱琳  郭悦娟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公安局基层民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蒋略  王胤淇  刘毅诚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8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星  戴郁  何建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公安局基层民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蒋科婷  汤利亚  杨小芳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第四组（</w:t>
      </w:r>
      <w:r>
        <w:rPr>
          <w:rFonts w:eastAsia="仿宋_GB2312" w:cs="仿宋_GB2312" w:ascii="仿宋_GB2312" w:hAnsi="仿宋_GB2312"/>
          <w:b/>
          <w:i w:val="false"/>
          <w:color w:val="000000"/>
          <w:sz w:val="32"/>
          <w:shd w:fill="FFFFFF" w:val="clear"/>
          <w:lang w:eastAsia="zh-CN"/>
        </w:rPr>
        <w:t>44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公安局基层民警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肖智勇  陈玉安  肖良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公安局基层民警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彭俊熙  桂勇  蒋橹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公安局基层民警五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蒋凯  黄远航  李白戈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64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余枝泽  符晨  杨克清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公安局特警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邝高彦  周晓维  陈汉  卢继飞  谭晓文  蒋斌  郭华洲  吕标 陈雄志  周士杰  陈睿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全伟  邹春洋  杨英  黄磊  蒋健  吴佳赛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公安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曾文彪  曾文凯  邝文周  宋红庆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32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曹文  彭俊泽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城管执法局执法队员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蒋湘  欧阳迪慧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张恒  肖蔚  唐利平  胡超  陈媛媛  王斯达  杨雨龙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五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城管执法局综合文秘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唐阳怡  张雅婧  唐军丽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县城管执法局执法队员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杨建婷  蒋艳香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医疗保险中心综合管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陈日  欧阳文  谭婷婷  资欣  梁颖  彭水兰  雷云 杨慧亚  蒋珊珊  蒋业坤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徐珍  李淑亭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蓝山卫生监督所综合管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胡健  柏帆  成克焙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8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龙少军  成礼  袁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乡镇机关科员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廖诗文  刘勇  邓中华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32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明艳丽  朱远周  李志庆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乡镇机关科员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蒋儒林  陈灿其  朱敏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胡腾飞  眭世茂  张艳姣  彭浏  赵江源  曾秋林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江华县乡镇机关人武专干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祥林  蒋侃良  汪长江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b w:val="false"/>
          <w:i w:val="false"/>
          <w:color w:val="2A2A2A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7Z</dcterms:created>
  <dc:creator>Administrator</dc:creator>
  <dc:description/>
  <dc:language>en-US</dc:language>
  <cp:lastModifiedBy/>
  <dcterms:modified xsi:type="dcterms:W3CDTF">2013-07-02T09:13:19Z</dcterms:modified>
  <cp:revision>0</cp:revision>
  <dc:subject/>
  <dc:title>宁远县委党校面试点 （68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