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  <w:r>
        <w:rPr>
          <w:rFonts w:ascii="黑体;SimHei" w:hAnsi="黑体;SimHei" w:cs="黑体;SimHei" w:eastAsia="黑体;SimHei"/>
          <w:sz w:val="32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青岛市社区工作者报名表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报考区市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3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 xml:space="preserve">支教    □ 支农    □ 支医    □ 扶贫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社区工作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限选一项，有其他工作意向的，可在备注栏内注明）    </w:t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5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、市“三支一扶”工作协调管理办公室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jc w:val="righ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青岛市“三支一扶”工作协调管理办公室   制 </w:t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6:00Z</dcterms:created>
  <dc:creator>匿名用户</dc:creator>
  <dc:description/>
  <cp:keywords/>
  <dc:language>en-US</dc:language>
  <cp:lastModifiedBy>匿名用户</cp:lastModifiedBy>
  <dcterms:modified xsi:type="dcterms:W3CDTF">2013-08-30T11:37:00Z</dcterms:modified>
  <cp:revision>1</cp:revision>
  <dc:subject/>
  <dc:title>附件2：</dc:title>
</cp:coreProperties>
</file>