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2025"/>
        <w:gridCol w:w="1785"/>
        <w:gridCol w:w="1140"/>
        <w:gridCol w:w="1905"/>
        <w:gridCol w:w="1665"/>
        <w:gridCol w:w="1470"/>
      </w:tblGrid>
      <w:tr>
        <w:trPr>
          <w:trHeight w:val="1155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平谷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年下半年补充录用公务员面试人员名单</w:t>
            </w:r>
          </w:p>
        </w:tc>
      </w:tr>
      <w:tr>
        <w:trPr>
          <w:trHeight w:val="8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职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准考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笔试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滨河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执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15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谷管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料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昊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0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编办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技术维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江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1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仇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40200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统计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计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80100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濮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801007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佳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0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谷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传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梦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1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谷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艺创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1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0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峪口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15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峪口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监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文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09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卫生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室人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0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40200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水务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专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2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0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501018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水务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访接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琳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18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0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珺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81100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坊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晓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0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坊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执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0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商务委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贸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08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金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28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园林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刑警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27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劳动监察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法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16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社会保险事业管理中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乡居民养老保险基金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0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00100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伟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08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社会保险事业管理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乡居民养老保险基金运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晓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0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社会保险事业管理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学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0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社会保险事业管理中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统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志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17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12601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海湖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春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0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颖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28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72701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海湖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社区建设与发展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望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1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海湖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维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孟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200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佳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30101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院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察业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10701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004023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瑞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61801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院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溪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20401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冉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1150104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11100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0T07:08:28Z</dcterms:modified>
  <cp:revision>0</cp:revision>
  <dc:subject/>
  <dc:title>平谷区2014年下半年补充录用公务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