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4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招聘幼儿园、小学教师计划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301625</wp:posOffset>
                </wp:positionV>
                <wp:extent cx="972820" cy="1583690"/>
                <wp:effectExtent l="2540" t="1270" r="2540" b="2540"/>
                <wp:wrapNone/>
                <wp:docPr id="1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583640"/>
                          <a:chOff x="0" y="0"/>
                          <a:chExt cx="972720" cy="158364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8636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972720" cy="79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77840"/>
                            <a:ext cx="159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96160"/>
                            <a:ext cx="158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56680"/>
                            <a:ext cx="158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32320"/>
                            <a:ext cx="15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127880"/>
                            <a:ext cx="159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251720"/>
                            <a:ext cx="4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32.3pt;margin-top:23.75pt;width:76.55pt;height:124.65pt" coordorigin="646,475" coordsize="1531,2493">
                <v:line id="shape_0" from="1411,475" to="2176,2968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,1722" to="2177,2968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755;width:2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414;width:2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879;width:2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786;width:2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251;width:25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2446;width:72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866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40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教师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学 教 师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4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双语教师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4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拉玛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碱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尔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  <w:szCs w:val="30"/>
        </w:rPr>
        <w:t>专业涵盖：计算机（计算机科学与技术、电化教育、计算机信息技术教育、现代教育技术）、体育（体育教育）、科学（科学教育）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物理、化学、生物专业可报考“科学”教师岗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雨林木风</dc:creator>
  <dc:description/>
  <cp:keywords/>
  <dc:language>en-US</dc:language>
  <cp:lastModifiedBy>雨林木风</cp:lastModifiedBy>
  <dcterms:modified xsi:type="dcterms:W3CDTF">2014-06-10T08:52:00Z</dcterms:modified>
  <cp:revision>2</cp:revision>
  <dc:subject/>
  <dc:title/>
</cp:coreProperties>
</file>