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面试人员守则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一、面试人员应携带本人身份证、笔试准考证，在规定时间内参加面试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人员在开考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人员在面试时不得携带任何物品和资料进入面试考场。每个面试人员面试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left="18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不得以任何方式向考官或工作人员（候考室工作人员除外）透露本人的姓名、考号、工作单位等信息，不得穿戴有职业特征或明显标志的服装、饰品，违者面试成绩按零分处理。</w:t>
      </w:r>
    </w:p>
    <w:p>
      <w:pPr>
        <w:pStyle w:val="Normal"/>
        <w:ind w:left="181"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人员面试结束后，立即离场，在考场外候分，待下一名考生面试后，再返回考场听分，听完分后，应在面试成绩汇总评定表上签字确认，并由工作人员引领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cp:keywords/>
  <dc:language>en-US</dc:language>
  <cp:lastModifiedBy>微软用户</cp:lastModifiedBy>
  <cp:lastPrinted>2010-11-11T08:47:00Z</cp:lastPrinted>
  <dcterms:modified xsi:type="dcterms:W3CDTF">2010-11-18T02:09:00Z</dcterms:modified>
  <cp:revision>17</cp:revision>
  <dc:subject/>
  <dc:title/>
</cp:coreProperties>
</file>