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年海曙区面向社会公开招聘街道人力社保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工作人员计划表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门街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街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门街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厦街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塘街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望春街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鼓楼街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街道驻就业中心项目经理人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2:24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