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92"/>
        <w:gridCol w:w="1363"/>
        <w:gridCol w:w="950"/>
        <w:gridCol w:w="1490"/>
        <w:gridCol w:w="1049"/>
        <w:gridCol w:w="1200"/>
        <w:gridCol w:w="1039"/>
      </w:tblGrid>
      <w:tr>
        <w:trPr>
          <w:trHeight w:val="825" w:hRule="atLeast"/>
        </w:trPr>
        <w:tc>
          <w:tcPr>
            <w:tcW w:w="10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眉山市</w:t>
            </w:r>
            <w:r>
              <w:rPr>
                <w:rFonts w:cs="宋体" w:ascii="宋体" w:hAnsi="宋体"/>
                <w:sz w:val="18"/>
                <w:shd w:fill="FFFFFF" w:val="clear"/>
              </w:rPr>
              <w:t>2014</w:t>
            </w:r>
            <w:r>
              <w:rPr>
                <w:rFonts w:ascii="宋体" w:hAnsi="宋体" w:cs="宋体"/>
                <w:sz w:val="18"/>
                <w:shd w:fill="FFFFFF" w:val="clear"/>
              </w:rPr>
              <w:t>年从优秀工人农民和村（社区）党组织书记中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考试录用乡镇（街道）机关公务员面试人员名单</w:t>
            </w:r>
          </w:p>
        </w:tc>
      </w:tr>
      <w:tr>
        <w:trPr>
          <w:trHeight w:val="79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招考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姓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职位编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准考证号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公共基础知识成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笔试折合成绩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东坡区面向优秀工人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唐志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2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蒋小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1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李茂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1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仁寿县面向优秀工人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吴亮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2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蒋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2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世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2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山县面向优秀工人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李燕霞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3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8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余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2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6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干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22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万晓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2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洪雅县面向优秀工人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冯海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3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6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伍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3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5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冯静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3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丹棱县面向优秀工人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苏秀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3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代一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3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俊民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3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4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青神县面向优秀工人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李晓燕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3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8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肖垒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3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余竹青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1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4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东坡区面向优秀农民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袁红霞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7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利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吴巧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2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仁寿县面向优秀农民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邓雪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8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伍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7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山县面向优秀农民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杨同锐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8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张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7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洪雅县面向优秀农民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饶文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9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冯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江明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7.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青神县面向优秀农民招考乡镇（街道）科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剑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2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2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东坡区面向村（社区）党组织书记招考乡镇（街道）科员或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王金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7.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时学祥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5.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4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2.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仁寿县面向村（社区）党组织书记招考乡镇（街道）科员或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朱文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8.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李治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任建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彭山县面向村（社区）党组织书记招考乡镇（街道）科员或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王祥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1.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盛荣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0.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洪雅县面向村（社区）党组织书记招考乡镇（街道）科员或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杨军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何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7.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黄文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7.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丹棱县面向村（社区）党组织书记招考乡镇（街道）科员或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曾世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0.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吴登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1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8.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青神县面向村（社区）党组织书记招考乡镇（街道）科员或办事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刘志孟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袁仕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920030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70615200105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5T02:34:46Z</dcterms:modified>
  <cp:revision>2</cp:revision>
  <dc:subject/>
  <dc:title>眉山市2014年从优秀工人农民和村（社区）党组织书记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