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jc w:val="left"/>
        <w:rPr>
          <w:rFonts w:ascii="黑体;SimHei" w:hAnsi="黑体;SimHei" w:eastAsia="黑体;SimHei" w:cs="仿宋_GB2312;仿宋"/>
          <w:color w:val="00000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附件</w:t>
      </w:r>
      <w:r>
        <w:rPr>
          <w:rFonts w:eastAsia="黑体;SimHei" w:cs="仿宋_GB2312;仿宋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仿宋_GB2312;仿宋" w:eastAsia="黑体;SimHei"/>
          <w:color w:val="000000"/>
          <w:sz w:val="32"/>
          <w:szCs w:val="32"/>
        </w:rPr>
        <w:t>：</w:t>
      </w:r>
    </w:p>
    <w:p>
      <w:pPr>
        <w:pStyle w:val="P0"/>
        <w:snapToGrid w:val="false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ascii="方正小标宋简体;宋体" w:hAnsi="方正小标宋简体;宋体"/>
          <w:color w:val="000000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年射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洪县部分事业单位</w:t>
      </w:r>
      <w:r>
        <w:rPr>
          <w:rFonts w:ascii="方正小标宋简体;宋体" w:hAnsi="方正小标宋简体;宋体" w:eastAsia="方正小标宋简体;宋体"/>
          <w:color w:val="000000"/>
          <w:sz w:val="44"/>
          <w:szCs w:val="44"/>
        </w:rPr>
        <w:t>公开考核招聘工作人员</w:t>
      </w:r>
    </w:p>
    <w:p>
      <w:pPr>
        <w:pStyle w:val="P0"/>
        <w:snapToGrid w:val="false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事业单位基本信息一览表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38"/>
        <w:gridCol w:w="1260"/>
        <w:gridCol w:w="2640"/>
        <w:gridCol w:w="6330"/>
        <w:gridCol w:w="1837"/>
      </w:tblGrid>
      <w:tr>
        <w:trPr>
          <w:trHeight w:val="8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性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地址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职能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83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射洪县人民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财政差额拨款事业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射洪县太和镇广寒路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县人民医院作为县域内的医疗卫生、教学中心，主要负责以住院为主的基本医疗卫生服务及危重急症病人的抢救，并承担对乡镇卫生院、村卫生机构的业务技术指导和乡村卫生人员的进修培训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825—6621105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825—6630759</w:t>
            </w:r>
          </w:p>
        </w:tc>
      </w:tr>
      <w:tr>
        <w:trPr>
          <w:trHeight w:val="117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射洪县中医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财政差额拨款事业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射洪县太和镇美丰大道中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贯彻执行党和国家的医疗卫生工作方针政策，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做好医疗工作，救死扶伤，最大限度地满足人民群众对医疗服务的需求，完成门诊、急诊、住院病人的诊疗任务和临时性医疗救护任务。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.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 xml:space="preserve">指导基层医疗单位的中医药工作。 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贯彻国家中医政策，积极发展中医中药和中西医结合事业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825-6661782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825-6661852</w:t>
            </w:r>
          </w:p>
        </w:tc>
      </w:tr>
      <w:tr>
        <w:trPr>
          <w:trHeight w:val="1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射洪县疾控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财政差额拨款事业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射洪县太和镇城南武安河中段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完成上级下达的疾病预防控制任务，负责县内疾病预防控制工作的管理和落实；负责疫苗使用管理，组织实施免疫、消毒、控制病媒生物的危害。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负责县内突发公共卫生事件的监测调查与信息收集、报告，落实具体控制措施。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开展病原微生物常规检验和常见污染物的检验。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承担卫生行政部门委托的与卫生监督执法相关的检验检测任务。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指导县内医疗卫生机构、城市社区卫生组织和农村乡（镇）卫生院开展卫生防病工作。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负责疫情和公共卫生健康危害因素监测、报告，指导乡、村和有关部门收集、报告疫情。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、开展卫生宣传教育与健康促进活动，普及卫生防病知识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825-6625184</w:t>
            </w:r>
          </w:p>
        </w:tc>
      </w:tr>
      <w:tr>
        <w:trPr>
          <w:trHeight w:val="1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</w:rPr>
              <w:t>射洪县妇幼保健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财政差额拨款事业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射洪县太和镇太和大道北段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贯彻落实国家《母婴保健法》和《中国妇女发展纲要》、《中国儿童发展纲要》工作目标和妇幼卫生工作法规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；承担本地区妇产科、儿科、计划生育危重症抢救及出诊、接诊、会诊任务；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推广和应用妇幼保健实用新技术；搞好全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县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各医疗机构妇幼卫生工作指导和基层妇幼保健从业人员技术培训；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开展产科质量、孕产妇死亡、儿童生长发育监测、计划生育技术事故的审评工作；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.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负责本辖区儿童入托、入学前健康体检及托幼机构保健人员培训考核工作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825—6634015</w:t>
            </w:r>
          </w:p>
        </w:tc>
      </w:tr>
      <w:tr>
        <w:trPr>
          <w:trHeight w:val="135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</w:rPr>
              <w:t>射洪县金华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财政差额拨款事业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射洪县金华镇江西街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8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负责提供公共卫生服务和常见病、多发病的诊疗等综合服务，并承担小乡镇卫生院、村卫生室的业务管理和技术指导等工作。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负责农村居民的健康教育、健康行为培训等工作，是乡村公共卫生工作的枢纽，在乡村承担着政府的卫生行政管理职能，是农村疾病控制的中心，是农村初级卫生保健的核心，是农村社区卫生服务的指导中心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825—6788487</w:t>
            </w:r>
          </w:p>
        </w:tc>
      </w:tr>
      <w:tr>
        <w:trPr>
          <w:trHeight w:val="7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2"/>
                <w:sz w:val="20"/>
                <w:szCs w:val="20"/>
              </w:rPr>
              <w:t>射洪县沱牌中心卫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财政差额拨款事业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射洪县沱牌镇花园街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20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负责提供公共卫生服务和常见病、多发病的诊疗等综合服务，并承担小乡镇卫生院、村卫生室的业务管理和技术指导等工作。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负责农村居民的健康教育、健康行为培训等工作，是乡村公共卫生工作的枢纽，它在乡村承担着政府的卫生行政管理职能，是农村疾病控制的中心，是农村初级卫生保健的核心，是农村社区卫生服务的指导中心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825—6766177</w:t>
            </w:r>
          </w:p>
        </w:tc>
      </w:tr>
      <w:tr>
        <w:trPr>
          <w:trHeight w:val="8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射洪县农业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财政全额拨款事业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射洪县太和镇广寒路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94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开展农业新良种、新肥料、新农药、新技术的试验示范和推广；组织实施农业领域的高新技术和应用技术研究、农业科技成果转化和技术推广；发展优势特色效益产业；开展农产品和农业生产资料的质量安全监管；开展农业职业教育和农业职业技能开发；负责农业项目的组织实施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3547763116</w:t>
            </w:r>
          </w:p>
        </w:tc>
      </w:tr>
      <w:tr>
        <w:trPr>
          <w:trHeight w:val="85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射洪县食品药品监督管理局乡镇监管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财政全额拨款事业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射洪县太和镇星光巷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84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深入贯彻执行中、省、市、县有关食品药品监督管理的方针政策和法律法规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建立落实食品药品安全主体责任，落实行政执法责任制，着力防控食品药品安全风险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组织开展辖区内食品药品安全日常监管，督促企业落实食品药品安全生产各项规章制度，依法查处食品药品违法违规行为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负责辖区内食品药品安全宣传教育和培训工作，推进诚信体系建设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5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做好辖区内食品药品安全监管工作的组织协调和示范创建工作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负责辖区内食品药品不良反应信息的收集和应急处置工作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7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配合县局负责辖区内食品药品行政许可现场核查工作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、负责所内的执法监督和党风（行风）廉政建设工作；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、完成当地党政和县局交办的其它工作。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0825—66801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46:00Z</dcterms:created>
  <dc:creator>Sky123.Org</dc:creator>
  <dc:description/>
  <dc:language>en-US</dc:language>
  <cp:lastModifiedBy>Sky123.Org</cp:lastModifiedBy>
  <dcterms:modified xsi:type="dcterms:W3CDTF">2014-10-09T09:46:00Z</dcterms:modified>
  <cp:revision>2</cp:revision>
  <dc:subject/>
  <dc:title/>
</cp:coreProperties>
</file>