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left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：</w:t>
      </w:r>
    </w:p>
    <w:p>
      <w:pPr>
        <w:pStyle w:val="P0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射洪县部分事业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单位公开考核招聘工作人员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岗位和条件</w:t>
      </w:r>
    </w:p>
    <w:p>
      <w:pPr>
        <w:pStyle w:val="P0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要求一览表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708"/>
        <w:gridCol w:w="851"/>
        <w:gridCol w:w="850"/>
        <w:gridCol w:w="709"/>
        <w:gridCol w:w="1527"/>
        <w:gridCol w:w="2017"/>
        <w:gridCol w:w="1559"/>
        <w:gridCol w:w="1559"/>
        <w:gridCol w:w="2127"/>
      </w:tblGrid>
      <w:tr>
        <w:trPr>
          <w:trHeight w:val="2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形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络报名邮箱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历、学位、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  他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人民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普通高校应届毕业生或符合岗位招聘条件的社会在职、非在职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研究生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博士学位的，年龄可放宽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6402866@qq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人民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本科（学士学位）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麻醉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6402866@qq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人民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本科（学士学位）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学影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6402866@qq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人民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本科（学士学位）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儿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6402866@qq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人民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本科（学士学位）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6402866@qq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人民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本科（学士学位）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疗器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6402866@qq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人民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本科（学士学位）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精神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6402866@qq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人民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本科（学士学位）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口腔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6402866@qq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人民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本科（学士学位）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医学（超声诊断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6402866@qq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人民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本科（学士学位）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学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6402866@qq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人民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本科（学士学位）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放射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6402866@qq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中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普通高校应届毕业生或符合岗位招聘条件的社会在职、非在职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本科（学士学位）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疗器械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6402866@qq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中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研究生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6402866@qq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中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本科（学士学位）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住院医师规范化培训合格证书、取得中级专业技术职称或是硕士研究生的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6402866@qq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中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本科（学士学位）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护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6402866@qq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疾控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本科（学士学位）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防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hjkzxbgs@163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疾控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本科（学士学位）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卫生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hjkzxbgs@163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疾控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本科（学士学位）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学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hjkzxbgs@163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妇幼保健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本科（学士学位）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医学（超声诊断方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6402866@qq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妇幼保健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本科（学士学位）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放射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6402866@qq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金华中心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本科（学士学位）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医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0377198@qq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沱牌中心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专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医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0819297@qq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沱牌中心卫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专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康复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0819297@qq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食品药品监督管理局乡镇监管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研究生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lj998@163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农业服务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普通高校应届毕业生或符合岗位招聘条件的社会在职、非在职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研究生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物栽培与耕作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6316519@qq.com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洪县农业服务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事业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额拨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及以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研究生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蔬菜学或果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6316519@qq.com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6:00Z</dcterms:created>
  <dc:creator>Sky123.Org</dc:creator>
  <dc:description/>
  <dc:language>en-US</dc:language>
  <cp:lastModifiedBy>Sky123.Org</cp:lastModifiedBy>
  <dcterms:modified xsi:type="dcterms:W3CDTF">2014-10-09T09:46:00Z</dcterms:modified>
  <cp:revision>2</cp:revision>
  <dc:subject/>
  <dc:title/>
</cp:coreProperties>
</file>