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8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芜湖海螺医院</w:t>
      </w:r>
      <w:r>
        <w:rPr>
          <w:rStyle w:val="StrongEmphasis"/>
          <w:rFonts w:eastAsia="宋体" w:cs="宋体" w:ascii="宋体" w:hAnsi="宋体"/>
          <w:sz w:val="21"/>
          <w:szCs w:val="21"/>
        </w:rPr>
        <w:t>2015</w:t>
      </w:r>
      <w:r>
        <w:rPr>
          <w:rStyle w:val="StrongEmphasis"/>
          <w:rFonts w:ascii="宋体" w:hAnsi="宋体" w:cs="宋体"/>
          <w:sz w:val="21"/>
          <w:szCs w:val="21"/>
        </w:rPr>
        <w:t>年校园招聘岗位需求</w:t>
      </w:r>
    </w:p>
    <w:p>
      <w:pPr>
        <w:pStyle w:val="Style15"/>
        <w:widowControl/>
        <w:spacing w:lineRule="atLeast" w:line="45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行政职能类岗位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1619"/>
        <w:gridCol w:w="1799"/>
        <w:gridCol w:w="2698"/>
        <w:gridCol w:w="899"/>
        <w:gridCol w:w="854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长办公室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发展顾问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科学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英语</w:t>
            </w:r>
          </w:p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信息化与信息管理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顾问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商法学</w:t>
            </w:r>
          </w:p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法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顾问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险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</w:t>
            </w:r>
          </w:p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经济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科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工程师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工程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工程</w:t>
            </w:r>
          </w:p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技术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部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师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管理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部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建设备科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管理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弱电工程师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工程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工程</w:t>
            </w:r>
          </w:p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工程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659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2:21:15Z</dcterms:modified>
  <cp:revision>2</cp:revision>
  <dc:subject/>
  <dc:title>芜湖海螺医院2015年校园招聘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