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意报考（工作经历</w:t>
      </w:r>
      <w:r>
        <w:rPr/>
        <w:t>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cp:lastPrinted>2012-06-06T11:53:00Z</cp:lastPrinted>
  <dcterms:modified xsi:type="dcterms:W3CDTF">2012-06-06T03:54:00Z</dcterms:modified>
  <cp:revision>10</cp:revision>
  <dc:subject/>
  <dc:title>附件2：      </dc:title>
</cp:coreProperties>
</file>