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服务基层项目人员审核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1800"/>
        <w:gridCol w:w="1800"/>
      </w:tblGrid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  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 务 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服务地考核意见一栏，需服务单位和县级主管部门分别盖章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派出单位意见一栏，大学生村干部由市县两级组织部门审核盖章，“特岗计划”项目人员由山西省教育厅盖章，“三支一扶”由省人社厅盖章，“西部计划”项目人员由山西团省委盖章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6:00Z</dcterms:created>
  <dc:creator>慕亚晶</dc:creator>
  <dc:description/>
  <cp:keywords/>
  <dc:language>en-US</dc:language>
  <cp:lastModifiedBy>Lenovo User</cp:lastModifiedBy>
  <dcterms:modified xsi:type="dcterms:W3CDTF">2014-11-19T06:50:00Z</dcterms:modified>
  <cp:revision>4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