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1533"/>
        <w:gridCol w:w="1393"/>
        <w:gridCol w:w="246"/>
        <w:gridCol w:w="1414"/>
        <w:gridCol w:w="668"/>
        <w:gridCol w:w="212"/>
        <w:gridCol w:w="1313"/>
        <w:gridCol w:w="212"/>
        <w:gridCol w:w="1134"/>
        <w:gridCol w:w="1408"/>
      </w:tblGrid>
      <w:tr>
        <w:trPr>
          <w:trHeight w:val="984" w:hRule="atLeast"/>
        </w:trPr>
        <w:tc>
          <w:tcPr>
            <w:tcW w:w="8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乡镇（街道）事业单位工作人员报名表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   别</w:t>
            </w:r>
          </w:p>
        </w:tc>
        <w:tc>
          <w:tcPr>
            <w:tcW w:w="2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    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 专 业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志愿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    配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00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    机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606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       人       简       历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06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       惩       情       况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00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06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widowControl/>
              <w:spacing w:lineRule="atLeast" w:line="375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widowControl/>
              <w:spacing w:lineRule="atLeast" w:line="375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查       意       见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00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00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00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>
          <w:trHeight w:val="520" w:hRule="atLeast"/>
        </w:trPr>
        <w:tc>
          <w:tcPr>
            <w:tcW w:w="4402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        注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0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0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本表格一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份；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0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志愿只能填报一个岗位；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009" w:type="dxa"/>
            <w:gridSpan w:val="1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本表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纸，填报资料要准确、详细，所有填报资料必须真实，否则取消考录资格；</w:t>
            </w:r>
          </w:p>
        </w:tc>
      </w:tr>
      <w:tr>
        <w:trPr>
          <w:trHeight w:val="368" w:hRule="atLeast"/>
        </w:trPr>
        <w:tc>
          <w:tcPr>
            <w:tcW w:w="9601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照片要求近期一寸同底红色免冠彩照两张（除报名表外）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0:14Z</dcterms:created>
  <dc:creator>Administrator</dc:creator>
  <dc:description/>
  <dc:language>en-US</dc:language>
  <cp:lastModifiedBy>Administrator</cp:lastModifiedBy>
  <dcterms:modified xsi:type="dcterms:W3CDTF">2014-11-21T01:51:55Z</dcterms:modified>
  <cp:revision>0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