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ascii="宋体;SimSun" w:hAnsi="宋体;SimSun" w:cs="宋体;SimSun" w:eastAsia="仿宋_GB2312"/>
          <w:kern w:val="0"/>
          <w:sz w:val="24"/>
          <w:szCs w:val="30"/>
        </w:rPr>
        <w:t>芜湖市公安局警察职位录用人员名单（</w:t>
      </w:r>
      <w:r>
        <w:rPr>
          <w:rFonts w:eastAsia="仿宋_GB2312" w:cs="宋体;SimSun" w:ascii="宋体;SimSun" w:hAnsi="宋体;SimSun"/>
          <w:kern w:val="0"/>
          <w:sz w:val="24"/>
          <w:szCs w:val="30"/>
        </w:rPr>
        <w:t>60</w:t>
      </w:r>
      <w:r>
        <w:rPr>
          <w:rFonts w:ascii="宋体;SimSun" w:hAnsi="宋体;SimSun" w:cs="宋体;SimSun" w:eastAsia="仿宋_GB2312"/>
          <w:kern w:val="0"/>
          <w:sz w:val="24"/>
          <w:szCs w:val="30"/>
        </w:rPr>
        <w:t>人）</w:t>
      </w:r>
    </w:p>
    <w:tbl>
      <w:tblPr>
        <w:tblW w:w="9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0"/>
        <w:gridCol w:w="1420"/>
        <w:gridCol w:w="940"/>
        <w:gridCol w:w="2160"/>
        <w:gridCol w:w="1785"/>
        <w:gridCol w:w="1340"/>
      </w:tblGrid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204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41986070415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205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靖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41992100430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204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维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61986010906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203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021988121481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204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11992020806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204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绿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011989070927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2047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11990111174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204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21993082141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2046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学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11990052900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204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011991100477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205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21988091720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2038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519901116015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61988102602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晶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41989102650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韦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219900831102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519880202016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正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119900325261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011987042406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21989030914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71990090900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211987062203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719900112002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719890618008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41989080432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楚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21990101001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3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宦久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241992080300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890625327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011991041700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物证检验及鉴定、安全防范技术、交通安全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朋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211991010740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物证检验及鉴定、安全防范技术、交通安全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211989052700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物证检验及鉴定、安全防范技术、交通安全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3018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0241991101480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金融财会职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301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61991061700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金融财会职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3018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119920302004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金融财会职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301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园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219910428202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金融财会职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3018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21992081710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金融财会职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0301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90042600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0301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0219841029132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0301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0219861205682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21992041100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炜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11985121700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91101002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1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敬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21992102017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06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雅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011990090956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0300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87073163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信息通信职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0300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31992063045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信息通信职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1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41989041104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21991081220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1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51990103000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1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519931204057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1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5211993020254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1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璟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3119901124301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1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翠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831989071866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17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41989022410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21991071657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16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890114652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2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011990022550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2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119900909788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2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21991070147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27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719900505062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2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庆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71989100213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58:00Z</dcterms:created>
  <dc:creator>雨林木风</dc:creator>
  <dc:description/>
  <cp:keywords/>
  <dc:language>en-US</dc:language>
  <cp:lastModifiedBy>雨林木风</cp:lastModifiedBy>
  <dcterms:modified xsi:type="dcterms:W3CDTF">2014-11-22T02:59:00Z</dcterms:modified>
  <cp:revision>2</cp:revision>
  <dc:subject/>
  <dc:title/>
</cp:coreProperties>
</file>