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：　　　　　　　　招聘岗位条件及计划表一</w:t>
      </w:r>
    </w:p>
    <w:tbl>
      <w:tblPr>
        <w:tblW w:w="9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182"/>
        <w:gridCol w:w="1019"/>
        <w:gridCol w:w="582"/>
        <w:gridCol w:w="1601"/>
        <w:gridCol w:w="871"/>
        <w:gridCol w:w="1457"/>
      </w:tblGrid>
      <w:tr>
        <w:trPr>
          <w:trHeight w:val="343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条件</w:t>
            </w:r>
          </w:p>
        </w:tc>
        <w:tc>
          <w:tcPr>
            <w:tcW w:w="77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first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、专业需符合下列条件之一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研究生；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招生录取在第一批、第二批（不含独立学院）的相应医学类专业毕业生；</w:t>
            </w:r>
          </w:p>
        </w:tc>
      </w:tr>
      <w:tr>
        <w:trPr>
          <w:trHeight w:val="343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需求专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户籍或生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　注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市人民医院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内科学（心血管方向）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心内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类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呼吸二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类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眼科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眼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类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皮肤病及性病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皮肤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类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医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儿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产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市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医院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医儿科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医学类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中西医结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急诊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内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市第二人民医院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产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外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市第三人民医院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急诊科（内科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普外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产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重症监护室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眼科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五官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皮肤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市第四人民医院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精神病与精神卫生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精神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类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内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市妇幼保健院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产科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肿瘤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类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产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眼视光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眼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海宁卫生学校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　计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pBdr/>
        <w:spacing w:lineRule="atLeast" w:line="4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说明：学历：“本科”为本科及以上，“硕士”为硕士及以上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2:00Z</dcterms:created>
  <dc:creator>Administrator</dc:creator>
  <dc:description/>
  <dc:language>en-US</dc:language>
  <cp:lastModifiedBy>Administrator</cp:lastModifiedBy>
  <dcterms:modified xsi:type="dcterms:W3CDTF">2014-11-25T07:12:12Z</dcterms:modified>
  <cp:revision>2</cp:revision>
  <dc:subject/>
  <dc:title>附件1：　　　　　　　　招聘岗位条件及计划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