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：　　　　　　　　招聘岗位条件及计划表二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75"/>
        <w:gridCol w:w="708"/>
        <w:gridCol w:w="566"/>
        <w:gridCol w:w="1134"/>
        <w:gridCol w:w="850"/>
        <w:gridCol w:w="648"/>
      </w:tblGrid>
      <w:tr>
        <w:trPr>
          <w:trHeight w:val="649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条件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、专业需符合下列条件之一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研究生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招生录取在第一批、第二批（含独立学院）的相应医学类专业毕业生。</w:t>
            </w:r>
          </w:p>
        </w:tc>
      </w:tr>
      <w:tr>
        <w:trPr>
          <w:trHeight w:val="55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需求专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户籍或生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　注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人民医院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（诊断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院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（诊断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（诊断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第二人民医院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（诊断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、心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第三人民医院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（诊断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（诊断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第四人民医院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精神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精神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检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防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卫生科（精防办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妇幼保健院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（诊断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超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性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（诊断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海宁市疾病预防控制中心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防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疾病控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卫生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校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（诊断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海昌街道社区卫生服务中心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西医结合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尖山新区（黄湾镇）卫生院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　计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pBdr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说明：学历：“本科”为本科及以上，“硕士”为硕士及以上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2:00Z</dcterms:created>
  <dc:creator>Administrator</dc:creator>
  <dc:description/>
  <dc:language>en-US</dc:language>
  <cp:lastModifiedBy>Administrator</cp:lastModifiedBy>
  <dcterms:modified xsi:type="dcterms:W3CDTF">2014-11-25T07:12:30Z</dcterms:modified>
  <cp:revision>2</cp:revision>
  <dc:subject/>
  <dc:title>附件2：　　　　　　　　招聘岗位条件及计划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