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第二期公开招聘部分事业单位工作人员计划表</w:t>
      </w:r>
    </w:p>
    <w:tbl>
      <w:tblPr>
        <w:tblW w:w="15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720"/>
        <w:gridCol w:w="1440"/>
        <w:gridCol w:w="720"/>
        <w:gridCol w:w="1260"/>
        <w:gridCol w:w="3420"/>
        <w:gridCol w:w="776"/>
        <w:gridCol w:w="2280"/>
        <w:gridCol w:w="1260"/>
      </w:tblGrid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具体用人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所学专业要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开化县创建（整治）工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创建（整治）工作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开化县新闻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新闻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采编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新闻传播学类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 xml:space="preserve">新闻学、广播电视学、广告学、传播学、编辑出版学、网络与新媒体、数字出版等；                  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中国语言文学类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汉语言文学、汉语言、汉语国际教育、古典文献学、应用语言学、秘书学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计算机类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计算机科学与技术；软件工程；网络工程；信息安全；物联网工程；数字媒体技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开化县财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财政项目预算审核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财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财政学、税务、会计学、财务管理、金融学、审计学、会计电算化；取得注册会计师资格的人员可以报考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开化县国土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土地开发整理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土地开发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土地资源管理、土地管理与测绘、土地规划与利用、工程管理、工程造价、土木工程、城市规划、资源环境与城乡规划管理、测绘工程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日制普通高校本科及以上学历不受户籍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开化县住建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城市建设发展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两年以上工作经历</w:t>
            </w:r>
          </w:p>
        </w:tc>
      </w:tr>
      <w:tr>
        <w:trPr>
          <w:trHeight w:val="3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房地产管理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适当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开化县水利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砂石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水利水电工程、水文与水资源工程、港口航道与海岸工程等水利相关专业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日制普通高校本科及以上学历不受户籍限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农水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水利水电工程、水文与水资源工程、港口航道与海岸工程等水利相关专业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水产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水产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水产养殖技术（淡水养殖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具体用人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所学专业要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81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开化县环保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排污权交易中心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计算机科学与技术、软件工程、网络工程、电子与计算机工程、信息安全、电子科学与技术、信息工程、通信工程、电子信息科学与技术、电子信息工程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排污核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环境工程、环境科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开化县文化旅游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县乡村旅游管理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旅游管理、景区开发与管理、旅游服务与管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市场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市场营销、国际经济与贸易、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计算机科学与技术、信息管理与信息系统、信息工程、电子信息科学与技术、电子信息工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乡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乡镇农业综合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水利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水利工程、水利工程施工、水利水电建筑工程、水利水电工程管理、农业水利技术等水利相关专业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日制普通高校本科及以上学历不受户籍限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乡镇社会事业服务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乡镇村镇建设专管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城市规划、城乡规划、资源环境与城乡规划管理、城乡规划学、城市规划与设计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乡镇村镇建设专管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土木工程、建筑学、工民建等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乡镇公共财政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全额补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财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会计学、财务管理、审计学、会计电算化；取得注册会计师资格的人员可以报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招聘范围未作特别说明的，均为开化县常住户口的人员和开化生源的</w:t>
      </w:r>
      <w:r>
        <w:rPr>
          <w:rFonts w:eastAsia="仿宋_GB2312" w:cs="宋体;SimSun" w:ascii="仿宋_GB2312" w:hAnsi="仿宋_GB2312"/>
          <w:bCs/>
          <w:sz w:val="24"/>
        </w:rPr>
        <w:t>2014</w:t>
      </w:r>
      <w:r>
        <w:rPr>
          <w:rFonts w:ascii="仿宋_GB2312" w:hAnsi="仿宋_GB2312" w:cs="宋体;SimSun" w:eastAsia="仿宋_GB2312"/>
          <w:bCs/>
          <w:sz w:val="24"/>
        </w:rPr>
        <w:t>年全日制普通高校应届毕业生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以第二专业（辅修专业）报名的，其第二专业（辅修专业）须取得教育部学历认定，报名时须提供相应的证明或说明。各高校自定义的“双学位”中的第二专业（辅修专业）不能作为所学专业填报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招聘岗位所需专业要求未尽事宜，由人事招聘主管部门会同用人单位主管部门酌情研究掌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8:00Z</dcterms:created>
  <dc:creator>SDWM</dc:creator>
  <dc:description/>
  <cp:keywords/>
  <dc:language>en-US</dc:language>
  <cp:lastModifiedBy>SDWM</cp:lastModifiedBy>
  <dcterms:modified xsi:type="dcterms:W3CDTF">2014-11-28T07:40:00Z</dcterms:modified>
  <cp:revision>1</cp:revision>
  <dc:subject/>
  <dc:title>附件1                   </dc:title>
</cp:coreProperties>
</file>