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盱眙县公开招聘事业单位工作人员考试参考目录（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/>
        <w:t>）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80"/>
        <w:gridCol w:w="12255"/>
      </w:tblGrid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654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中文、文秘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（学）、国家新闻、体育新闻、广告学、编辑出版学、编辑学、传播学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sz w:val="24"/>
              </w:rPr>
              <w:t>、历史学（含研究生相关专业）、哲学（含研究生相关专业）、文学、文学阅读与文学教育、语言学、戏剧影视文学、汉语、汉语言文学与文化传播、秘书（学）、文秘（学）、中文应用、新闻与传播、新闻学与大众传播、文艺新闻、中文、传播技术、历史学教育、网络新闻传播、经济史、中国近现代经济史、历史教育、古汉语文学、马克思主义哲学、中国哲学、外国哲学、语文课程与教学论、中国近现代史、法律史、科学技术史、马克思主义发展史、中国革命史与中国共产党党史、中国革命史、中国少数民族史、中共党史、史学理论及史学史、专门史、中国古代史、世界史、海洋史学、世界历史、国际关系史、中国近现代史基本问题研究、经济思想史、教育史、军事历史、中国少数民族语言文学（分语族）、外国语言文学、出版、新闻传播学、考古学及博物馆学、历史地理学、历史文献学（含敦煌学、古文字学）、考古学、中国史、文物与博物馆（学）、中国少数民族语言文学（可注明藏、蒙、维、朝、哈等语言文学）、古典文献学、广播电视新闻（学）、媒体创意、广播电视学、网络与新媒体、数字出版、秘书学、博物馆学、文物保护技术、汉语国际教育、汉语言文学（涉外文秘方向）、文物鉴赏与修复、高级文秘、汉语言文学（师范）、文物鉴定与修复、文化事业管理、文化市场经营与管理、中国少数民族语言文化、影视广告、主持与播音、新闻采编与制作、电视节目制作、电视制片管理、信息传播与策划、传媒策划与管理、广播电视技术、摄影摄像技术、音像技术、影视多媒体技术、影视动画、电视摄像、摄影、作曲技术、剪辑、医学文秘、文秘速录、文化创意与策划、工商管理（商务秘书）、现代汉语、历史与社会学、人文科学实验班、伦理学、社会历史、行政管理（高级秘书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、新闻摄影、学科教学（历史）、</w:t>
            </w:r>
            <w:r>
              <w:rPr>
                <w:rFonts w:ascii="仿宋_GB2312" w:hAnsi="仿宋_GB2312" w:eastAsia="仿宋_GB2312"/>
                <w:sz w:val="24"/>
              </w:rPr>
              <w:t>人文科学试验班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文博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物学、书画与文物鉴定、文物鉴赏与修复、文物鉴定与修复、文物保护技术、文物与博物馆（学）、考古学及博物馆学、考古学、博物馆（学）、古典文献学、中国古典文献学、历史文献学、历史学、历史学（含研究生相关专业）、历史文化旅游、历史学教育、历史教育、历史地理学、历史文献学、历史文献学（含敦煌学、古文字学）、历史与社会学、中国古代史、中国史</w:t>
            </w:r>
          </w:p>
        </w:tc>
      </w:tr>
      <w:tr>
        <w:trPr>
          <w:trHeight w:val="13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历史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共党史、中国革命史、中国革命史与中共党史、中国近现代史、中国近现代史基本问题研究、历史学、历史学（含研究生相关专业）、历史文化旅游、历史学教育、历史教育、历史地理学、历史文献学、历史文献学（含敦煌学、古文字学）、历史与社会学、中国古代史、中国史</w:t>
            </w:r>
          </w:p>
        </w:tc>
      </w:tr>
      <w:tr>
        <w:trPr>
          <w:trHeight w:val="71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艺术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音乐学、作曲与作曲技术理论、音乐表演、绘画、雕塑、美术（学）、艺术设计（学）、舞蹈学、舞蹈编导、戏剧学、表演、导演、戏剧影视文学、戏剧影视美术设计、摄影、录音艺术、动画、播音与主持艺术、广播电视编导、艺术（学）、设计艺术学、戏剧戏曲学、影视学、电影学、广播电视艺术学、媒体创意、广告学、环境艺术设计、戏曲文学、戏曲作曲、电视编辑、新闻采编与制作、文物鉴定与修复、播音、电影文学、电影摄影、广告设计与制作、多媒体设计与制作、广播电视技术、摄影摄像技术、音像技术、影视多媒体技术、影视动画、主持与播音、信息传播与策划、数字传媒艺术、工艺美术设计、音乐编导与策划、</w:t>
            </w:r>
            <w:r>
              <w:rPr/>
              <w:t>网页与动画设计、</w:t>
            </w:r>
            <w:r>
              <w:rPr>
                <w:rFonts w:ascii="仿宋_GB2312" w:hAnsi="仿宋_GB2312" w:eastAsia="仿宋_GB2312"/>
                <w:sz w:val="24"/>
              </w:rPr>
              <w:t>艺术学理论、音乐与舞蹈学、戏剧与影视学、设计学、艺术史论、艺术与科技、公共艺术、舞蹈表演、音乐科技与艺术、影视摄制、广播影视编导、书法学、照明艺术、会展艺术与技术、影视艺术技术、数字媒体艺术、戏剧影视导演、数字媒体、中国画、中国画与书法、工艺美术（学）、工业设计、视觉传达设计、视觉传达、环境设计、产品设计、服装与服饰设计、影视摄影与制作、乐器维修技术、钢琴调律、表演艺术、服装表演、影视表演、戏曲表演、编导、影视广告、电视节目制作、电视制片管理、新闻与传播、传媒策划与管理、文化创意与策划、影视灯光艺术、电视摄像、作曲技术、录音技术与艺术、杂技表演、乐器维护服务、钢琴伴奏、雕塑艺术设计、雕刻艺术与家具设计、产品造型设计、视觉传达艺术设计、电脑艺术设计、人物形象设计、装潢艺术设计、装饰艺术设计、珠宝首饰工艺及鉴定、旅游工艺品设计与制作、应用艺术设计、陶瓷艺术设计、广告与会展、木材加工技术、舞台艺术设计、首饰设计、皮具设计、动画设计、木雕设计与制作、展览展示艺术设计、灯具设计与工艺、游艇装饰设计与工艺、展示设计、眼镜设计、工艺美术品设计与制作、室内装饰设计、数字媒体设计与制作、游戏设计与制作、数字城市技术、雕刻艺术与工艺、视觉设计、摄影与摄像艺术、工艺绘画、家具设计、出版印刷美术设计、数字空间艺术、湘绣设计与工艺、服装表演与设计、广告与装潢设计、会展艺术设计、模特与礼仪、武术艺术表演、音乐剧表演、歌舞表演、现代传播、网络新闻与编辑、舞台影视技术、影视编导、媒体营销技术、交互媒体设计、广告设计、室内设计、平面设计、艺术管理、音乐教育、芭蕾舞表演教育、传媒摄影、数码艺术设计（影视合成方向）、声乐表演、影视剧摄影、多媒体与网页设计、动画二维、视觉品牌设计</w:t>
            </w:r>
          </w:p>
        </w:tc>
      </w:tr>
      <w:tr>
        <w:trPr>
          <w:trHeight w:val="37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法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、</w:t>
            </w:r>
            <w:r>
              <w:rPr>
                <w:rFonts w:ascii="仿宋_GB2312" w:hAnsi="仿宋_GB2312" w:eastAsia="仿宋_GB2312"/>
                <w:sz w:val="24"/>
              </w:rPr>
              <w:t>法律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法、刑事司法、法学理论、法律史、宪法学与行政法学、刑法（学）、劳动法学、</w:t>
            </w:r>
            <w:r>
              <w:rPr>
                <w:rFonts w:ascii="仿宋_GB2312" w:hAnsi="仿宋_GB2312" w:eastAsia="仿宋_GB2312"/>
                <w:sz w:val="24"/>
              </w:rPr>
              <w:t>社会保障法学、诉讼法（学）、经济法（学）、环境与资源保护法学、军事法学、商务法律、法制学、民法学、环境法、科技法学、金融法学、财税法、涉外经济与法律、律师事务、法律事务、行政法、环境资源法、财税金融法、劳动与社会保障法、知识产权法学、知识产权（法）、律师、涉外法律（事务）、经济法律事务、比较法学、中国刑法学、经济刑法学、犯罪学、刑事诉讼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行政诉讼法学、法理学、国际人权法、国际环境法、国际民事诉讼与仲裁、</w:t>
            </w:r>
            <w:r>
              <w:rPr>
                <w:rFonts w:eastAsia="仿宋_GB2312" w:ascii="仿宋_GB2312" w:hAnsi="仿宋_GB2312"/>
                <w:sz w:val="24"/>
              </w:rPr>
              <w:t>WTO</w:t>
            </w:r>
            <w:r>
              <w:rPr>
                <w:rFonts w:ascii="仿宋_GB2312" w:hAnsi="仿宋_GB2312" w:eastAsia="仿宋_GB2312"/>
                <w:sz w:val="24"/>
              </w:rPr>
              <w:t>法律制度、比较刑法学、法律硕士、司法制度、法律逻辑、法律文秘、涉外经济法律事务、行政法律事务、电子商务及法律、经贸法律、财政与法律、教育法学、民商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国际法学（含：国际公法、国际私法、国际经济法）、民事诉讼法、监狱学、社会工作（法律实务）、司法助理、司法警务、书记官、刑事执行、民事执行、行政执行、刑事侦查技术、司法鉴定技术、安全防范技术、司法信息技术、司法信息安全、海关国际法律条约与公约、检查事务、法律服务管理</w:t>
            </w:r>
          </w:p>
        </w:tc>
      </w:tr>
      <w:tr>
        <w:trPr>
          <w:trHeight w:val="4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社会、政治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、社会工作、人口学、政治学与行政学、政治学、行政管理（学）、国际政治、外交学、思想政治教育、人类学、民族学、民俗学、</w:t>
            </w:r>
            <w:r>
              <w:rPr>
                <w:rFonts w:ascii="仿宋_GB2312" w:hAnsi="仿宋_GB2312" w:eastAsia="仿宋_GB2312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调查、社会工作与管理、城乡社会管理、社会保障、社会福利与保险、劳动保障、劳动保护、劳动监察与仲裁、</w:t>
            </w:r>
            <w:r>
              <w:rPr>
                <w:rFonts w:ascii="仿宋_GB2312" w:hAnsi="仿宋_GB2312" w:eastAsia="仿宋_GB2312"/>
                <w:sz w:val="24"/>
              </w:rPr>
              <w:t>劳动与（和）社会保障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sz w:val="24"/>
              </w:rPr>
              <w:t>、博物馆学、图书馆学、情报学、档案（学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哲学、马克思主义基础、马克思主义基本原理、马克思主义民族理论与政策、中国革命史、中国革命史与中国共产党党史、中国社会主义建设、国际共产主义运动、社区管理与服务、青少年工作与管理、社会福利事业管理、人民武装、妇女工作与管理、中国少数民族史、民族理论与民</w:t>
            </w:r>
            <w:r>
              <w:rPr>
                <w:rFonts w:ascii="仿宋_GB2312" w:hAnsi="仿宋_GB2312" w:eastAsia="仿宋_GB2312"/>
                <w:sz w:val="24"/>
              </w:rPr>
              <w:t>族政策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宗教哲学、党的学说与党的建设、人才学、中国民间文学、中国少数民族经济、中国少数民族艺术、马克思主义发展史、马克思主义中国化研究、国外马克思主义研究、中国近现代史基本问题研究、马克思主义理论、史学理论及史学史、考古学及博物馆学、历史地理学、历史文献学、专门史、中国古代史、中国近现代史、世界史、图书情报、图书情报与档案管理、国际文化交流、国际政治经济学、国际事务、国际事务与国际关系、经济学与哲学、女性学、科学社会主义、中国共产党党史、中国共产党历史、历史学、世界历史、考古学、文物保护技术、信息资源管理、档案管理、家政服务、老年服务与管理、社区康复、听力语言康复技术、音乐康复技术、心理咨询、科技成果中介服务、职业中介服务、现代殡仪技术与管理、戒毒康复、涉外事务管理、公共关系、体育场馆管理、商检技术、图书档案管理、家政管理、运动康复</w:t>
            </w:r>
          </w:p>
        </w:tc>
      </w:tr>
      <w:tr>
        <w:trPr>
          <w:trHeight w:val="46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经济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国际经济与贸易、财政（学）、金融（学）、国民经济管理、农业经济、工业经济、贸易经济、运输经济、劳动经济（学）、国际经济、国际贸易（学）、国际商务、工业外贸、税务、货币银行学、国际金融、保险（学）、投资经济、经济思想史、人口资源与环境经济学、国民经济学、区域经济学、税收学、产业经济学、统计学、国防经济、农业经济管理、渔业经济管理、经济管理、农林经济管理、发展经济学、经济与金融、经济信息管理（学）、环境经济、商业经济管理、海洋经济学、资产评估与管理、经济管理统计、经济统计与分析、会展经济与管理、资源产业经济、应用经济学、金融机构管理、经济管理与计算机运用、教育经济与管理、环境经济与管理、房地产经济学、旅游温泉经济、游艇油轮经济、旅游自驾车经济、计算机与经济管理、铁道运输经济、水利经济管理、建筑经济管理、矿产资源经济与技术、环境经济与资源管理、环境管理与经济、农牧业经济管理、农业资源经济与土地利用、农畜特产品经济管理、农经推广、装备经济管理、风险投资与保险、政治经济学、经济史、西方经济学、世界经济、人口、数量经济学、技术经济及管理、应用统计、林业经济管理、理论经济学、经济贸易、金融工程、信用管理、网络经济学、体育经济、投资学、环境资源与发展经济学、国际文化贸易、经济与行政管理、经济与工商管理、资源与环境经济学、商务经济学、能源经济、金融数学、经济统计学、现代农业管理、金融管理、国际市场营销、金融保险、金融与保险、财务管理、金融管理与实务、金融与证券、金融（与）保险、保险实务、医疗保险实务、资产评估、证券投资与管理、投资与理财、证券与期货、经济信息管理、国际贸易实务、商务经纪与代理、产权交易与实务、农村合作金融、机动车保险实务、林业经济信息管理、农村经济管理、国际航运保险与公估、资产评估、经济和国民经济管理、金融与投资、贸易经济学、应用数学与经济、数学与应用数学（金融数学）、专业类别序号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所有专业</w:t>
            </w:r>
          </w:p>
        </w:tc>
      </w:tr>
      <w:tr>
        <w:trPr>
          <w:trHeight w:val="7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经济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、国际经济与贸易、工业经济、贸易经济、国际经济、国际贸易（学）、发展经济学、投资经济、国民经济学、区域经济学、产业经济学、应用经济学</w:t>
            </w:r>
          </w:p>
        </w:tc>
      </w:tr>
      <w:tr>
        <w:trPr>
          <w:trHeight w:val="13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金融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（学）、财务与金融管理、财政与金融、国际金融、国际贸易与金融、经济与金融、金融管理与实务、金融与证券、金融与投资、金融管理、金融审计、金融机构管理、金融工程、金融数学、金融保险、金融与保险、金融（与）保险、金融会计与审计、金融学、农村合作金融、投资与理财、投资学、投资经济、物流园区金融管理、资产评估与管理</w:t>
            </w:r>
          </w:p>
        </w:tc>
      </w:tr>
      <w:tr>
        <w:trPr>
          <w:trHeight w:val="7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公共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密管理、边防管理、边境管理、博物馆学、财经行政管理、城市管理、城市管理与监察、档案管理、档案学、电子政务、都市林业资源与林政管理、防火管理、高等教育管理、工程管理、工商管理、工商行政管理、工业工程、公安管理学、公共安全管理、公共关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公共管理、公共管理硕士、公共管理与运营、公共事务管理、公共事业管理、公共卫生管理、公共卫生事业管理、公共卫生硕士、公共政策学、管理工程、管理科学、管理科学工程、管理科学与工程、国防教育与管理、国际质量管理体系认证、国民经济管理、国土资源管理、海关管理、海事管理、海洋管理、航运管理、环境规划与管理、环境经济与管理、会展经济与管理、机关管理及办公自动化、交通管理、教育管理、教育经济与管理、教育行政管理、经济管理、经济信息管理、经济与行政管理、警察管理、客运站务管理、劳动关系、劳动人事管理、劳动与（和）社会保障、劳动与社会保障、老年服务与管理、林业经济管理、林业经济信息管理、林业信息工程与管理、林业信息管理、旅游管理、旅游与酒店管理、民政管理、农村经济管理、农村区域发展、农村行政管理、农村行政与经济管理、农林经济管理、农业技术与管理、农业经济管理、青少年工作与管理、情报学、人力资源管理、人民武装、人事管理、商检技术、社会保障、社会福利事业管理、社会工作、社会工作与管理、社会救助、社会体育、社会医学与卫生事业管理、社区管理与服务、涉外事务管理、食品经济管理、市政管理、体育产业管理、体育服务与管理、体育管理、体育经营与管理、图书档案管理、图书馆学、图书情报、图书情报与档案管理、土地管理、土地资源管理、卫生管理、卫生监督、卫生事业管理、卫生信息管理、文化产业管理、文化市场经营与管理、文化事业管理、文化艺术管理、文化艺术事业管理、现代殡仪技术与管理、现代农业管理、乡镇管理、乡镇企业管理、信息管理与信息系统、信息资源管理、信用管理、行政管理（学）、行政学、医院管理、渔业经济管理、渔业资源与渔政管理、灾害救援与管理、政治学与行政学、知识产权管理、治安管理、自然保护区资源管理</w:t>
            </w:r>
          </w:p>
        </w:tc>
      </w:tr>
      <w:tr>
        <w:trPr>
          <w:trHeight w:val="10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旅游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、旅游服务与管理、景区开发与管理、历史文化旅游、旅游传媒、旅游温泉经济、旅游自驾车经济、旅游与酒店管理、旅游管理与服务教育、旅游与国土规划、涉外旅游、森林资源保护与游憩、森林生态旅游</w:t>
            </w:r>
          </w:p>
        </w:tc>
      </w:tr>
      <w:tr>
        <w:trPr>
          <w:trHeight w:val="7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工商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密管理、标准化工程、采购供应管理、采购管理、餐饮管理与服务、餐饮食品安全、产品质量工程、村镇银行经营管理、导游、房地产开发与管理、高尔夫服务与管理、高尔夫球场服务与管理、高尔夫运动技术与管理、工程造价、工程造价管理、工商管理硕士、工业工程、工业设计工程、古玩艺术品投资管理、管理工程、管理科学、国际工程物流管理、国际企业管理、国际商务、国际物流、国际质量管理体系认证、合作社经营管理、会计硕士、会展策划与管理、会展经济与管理、婚庆服务与管理、建筑工程管理、金融保险、金融管理、经济管理、经济信息管理、经济与工商管理、景区开发与管理、客户服务管理、劳动关系、理财学、历史文化旅游、旅行社经营管理、旅游传媒、旅游服务与管理、拍卖与典当管理、烹饪工艺与营养、企业资源计划管理、商务策划管理、商务信息管理、商业经济管理、商业企业管理、涉外旅游、数字媒体设备管理、体育经济与管理、投资经济、网络营销、物流工程、物流供应链管理、物流与供应链管理、物流园区金融管理、物业设施管理、乡镇企业管理、信用管理、休闲服务与管理、医药营销、英语导游、运动休闲服务与管理、知识产权管理、质量管理工程、中西面点工艺、电子商务、电子商务物流、房地产经营管理、工程管理、工商企业管理、工商行政管理、管理科学与工程、广告经营与管理、国际市场营销、技术经济及管理、经济与行政管理、酒店管理、企业管理、商品学、商务管理、审计学、市场开发与营销、特许经营管理、物流、西餐工艺、项目管理、营销与策划、招商管理、财务管理、连锁经营管理、物流管理、物业管理、工商管理、会计学、旅游管理、人力资源管理、资产评估、市场营销、高级市场营销管理、中英合作商务管理</w:t>
            </w:r>
          </w:p>
        </w:tc>
      </w:tr>
      <w:tr>
        <w:trPr>
          <w:trHeight w:val="21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商务贸易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商务、电子商务、电子商务物流、电子商务与报关、电子商务与会计、对外关系与经济贸易、纺织品检验与贸易、服务贸易学、工商管理、工商贸易、工业外贸、国际电子商务、国际经济合作、国际经济与贸易、国际贸易实务、国际贸易学、国际贸易与金融、国际商务、国际商务管理、国际市场营销、国际文化贸易、国际物流、国际物流与贸易、金融保险、金融管理、经济管理、经济管理与贸易、经济贸易、经济信息管理、经济与金融、劳动经济与贸易、贸易经济、民航商务、农业贸易、商贸管理、商品监测与经营、商品检验与营销、商品经济与贸易、商品学、商务策划管理、商务法律、商务管理、商务管理与电子商务、商务经纪与代理、商务文秘、商业管理、涉外商务秘书、市场信息管理、市场营销、外贸、物流、物流工程、物流管理、移动商务、营销管理与策划、营销与电子商务、制药与药品贸易</w:t>
            </w:r>
          </w:p>
        </w:tc>
      </w:tr>
      <w:tr>
        <w:trPr>
          <w:trHeight w:val="22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财务财会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、财会电算化、财会审计、财经管理、财税、财务、财务管理、财务管理（会计学）、财务管理与审计、财务会计、财务会计（教育）、财务会计统计、财务会计与管理、财务会计与计算机应用、财务会计与审计、财务信息管理、财务与金融管理、财政、财政税收、财政学、财政与法律、财政与金融、财政与税收、电算会计、工程预决算会计、工业会计、国际会计、会计（财务）电算化、会计（学）、会计电算化、会计硕士、会计信息技术、会计学教育、会计与审计、会计与统计核算、会计与文秘、会计与营销、基建会计、金融会计与审计、金融学、理财学、农业财政、企业财务管理、企业财务会计、企业理财、商业财务会计、涉外财务会计、涉外会计、审计（实务）、审计实务、税收财会、统计实务、投资财务与信用、投资与理财、外贸与会计、文秘与财务管理、西方财务会计、现代会计、行政事业财务会计、银行会计、注册会计师、审计学、投资学</w:t>
            </w:r>
          </w:p>
        </w:tc>
      </w:tr>
      <w:tr>
        <w:trPr>
          <w:trHeight w:val="9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税务税收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（税务会计）、财会税收、财税、国际税收、会计审计与税务代理、涉外税收、税收财会、税收（学）、税务、税务财会、税务代理、税务会计</w:t>
            </w:r>
          </w:p>
        </w:tc>
      </w:tr>
      <w:tr>
        <w:trPr>
          <w:trHeight w:val="18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统计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统计、财务会计（与）统计、财务会计统计、概率论与数理统计、工业统计、国土资源调查专业统计、会计统计、会计与统计核算、计划会计统计、计划统计、金额统计、经济管理统计、经济统计学、经济统计与分析、经营计划与统计、社会经济统计、统计实务、统计（学）、统计应用与经济计量分析、统计与财会、统计与概算、卫生财会统计、卫生统计（学）、系统科学与工程、系统理论、应用数理统计、应用统计、应用统计学、运输会计统计、综合统计</w:t>
            </w:r>
          </w:p>
        </w:tc>
      </w:tr>
      <w:tr>
        <w:trPr>
          <w:trHeight w:val="12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审计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审计、财税与审计、财务会计与审计、电算会计与审计、独立审计与实务、国际审计学、会计审计与税务代理、会计与审计、基建审计、金融审计、内部控制与内部审计、审计（实务）、审计（学）、审计理论研究、审计实务、税务与审计、邮电审计、政府审计理论与实务、计算机科学与技术（计算机审计方向）、工程审计</w:t>
            </w:r>
          </w:p>
        </w:tc>
      </w:tr>
      <w:tr>
        <w:trPr>
          <w:trHeight w:val="1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教育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教育学、财务会计教育、茶文化、成人教育学、初等教育、地理教育、电气技术教育、俄语教育、儿童康复、发展与教育心理学、服装设计与工艺教育、高等教育学、高等学校教师硕士、汉语国际教育、汉语言文学教育、华文教育、化学教育、机电技术教育、机械维修及检测技术教育、机械制造工艺教育、基础心理学、计算机教育、计算机科学教育、建筑工程教育、教育、教育法学、教育管理、教育技术、教育技术学、教育史、教育硕士、教育心理学、教育学、教育学原理、竞技体育、科学教育、课程与教学论、历史教育、旅游管理与服务教育、美术教育、民族传统体育、民族传统体育学、农产品储运与加工教育、农业经营管理教育、农艺教育、烹饪与营养教育、汽车维修工程教育、人群康复、人文教育、少数民族语言文学教育、社会体育、社会体育指导与管理、社会心理学、生物教育、实验管理与教学、食品工艺教育、食品营养与检验教育、市场营销教育、手语翻译、书法教育、数学教育、水产养殖教育、思想政治教育、太极拳、特殊教育、特殊教育学、特用作物教育、体育、体育保健、体育服务与管理、体育教育、体育教育训练学、体育人文社会学、体育学、听力语言康复技术、文秘教育、武术、武术与民族传统体育、舞蹈教育、物理教育、现代教育技术、小学教育（学）、小学英语教育、心理健康教育、心理学、心理咨询与心理健康教育、休闲体育、畜禽生产教育、学前教育、学前教育学、言语听觉科学、艺术教育、音乐教育、音乐康复技术、应用电子技术教育、应用生物教育、应用心理（学）、英语教育、幼儿教育、幼教保育、语文教育、园艺教育、运动康复、运动康复与健康、运动科学、运动人体科学、运动训练、早期教育、政治教育、政治思想教育、职业技术教育管理、职业技术教育学、中等职业学校教师硕士、中国少数民族语言文化、装潢设计与工艺教育、综合理科教育、综合文科教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外国语言文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尔巴尼亚语、阿拉伯语、阿拉伯语语言文学、爱尔兰语、爱沙尼亚语、保加利亚语、冰岛语、波兰语、波斯语、朝鲜语、丹麦语、德语、德语语言文学、俄语、俄语语言文学、法语、法语语言文学、翻译、翻译硕士、梵语巴利语、菲律宾语、芬兰语、国际商务日语、哈萨克语、韩国语、韩语、豪萨语、荷兰语、柬埔寨语、捷克－斯洛伐克语、捷克语、捷克语－斯洛伐克语、经贸英语、克罗地亚语、拉脱维亚语、老挝语、立陶宛语、旅游日语、旅游英语、罗马尼亚语、马耳他语、马来语、蒙古语、孟加拉语、缅甸语、尼泊尔语、挪威语、欧洲语言文学、葡萄牙语、普什图语、日语、日语语言文学、瑞典语、塞尔维亚—克罗地亚语、塞尔维亚语、塞尔维亚语—克罗地亚语、僧加罗语、商贸英语、商务日语、商务英语、生物医学英语、实用英语、世界语、斯洛文尼亚语、斯瓦希里语、泰米尔语、泰语、土耳其语、外国语言学及应用语言学、外贸英语、乌尔都语、乌克兰语、乌兹别克语、西班牙语、西班牙语语言文学、希伯莱语、希腊语、匈牙利语、亚非语言文学、意大利语、印地语、印度尼西亚语、印度语言文学、应用阿拉伯语、应用波斯语、应用德语、应用俄语、应用法语、应用韩语、应用柬埔寨语、应用老挝语、应用马来语、应用蒙古语、应用缅甸语、应用葡萄牙语、应用日语、应用泰国语、应用外国语、应用西班牙语、应用意大利语、应用印尼语、应用英语、应用越南语、英语、英语（师范）、英语翻译、英语语言文学、越南语、祖鲁语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公安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保卫、安全防范、安全防范（工程）、安全防范工程、安全管理、安全技术防范、安全技术及工程、安全技术与文秘、边防船艇指挥、边防公安、边防管理、边防机要、边防检查、边防通信指挥、边防信息网络安全监察、边防指挥、边境管理、部队财务会计、部队后勤管理、部队政治工作、参谋业务、出入境管理、船艇动力管理、船艇技术、毒品犯罪矫治、法医病理学、法医学、法医遗传学、犯罪社会学、犯罪心理及测试研究、犯罪心理学、犯罪学、防火管理、公安管理、公安管理（学）、公安管理学、公安技术、公安情报学、公安情报学（情报分析）、公安视听技术、公安信息技术、公安信息系统与指挥决策、公安学、公共安全管理、国内安全保卫、核生化消防、痕迹检验、火灾勘查、技术侦查、监狱管理、交通安全及监控技术、交通管理、交通管理工程、交通管理与控制、禁毒、禁毒学、经济犯罪侦查、经济侦查、警察管理、警察心理学、警察行政管理、警察指挥与战术、警犬技术、警卫、警卫学、警务、警务指挥与战术、劳教管理、抢险救援、抢险救援指挥与技术、森林消防、社区矫正、涉毒人员矫治、涉外警务、司法会计、网络安全与执法、文件鉴定、消防工程、消防指挥、信息安全及计算机犯罪侦查、信息网络（与）安全监察、信息网络安全监察、刑事技术、刑事科学技术、刑事科学与技术、刑事侦查、应用法制心理技术、预审、侦查、侦查学、侦察、职务犯罪预防与控制、治安管理、治安学、罪犯心理测量与矫正技术</w:t>
            </w:r>
          </w:p>
        </w:tc>
      </w:tr>
      <w:tr>
        <w:trPr>
          <w:trHeight w:val="15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监所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防范、毒品犯罪矫治、犯罪心理学、管理科学与工程、监所管理、监狱管理、监狱信息技术与应用、监狱学、矫正教育学、教育学（矫正教育方向）、劳教管理、社区矫正、涉毒人员矫治、司法信息技术（监所信息管理方向）、刑事科学与技术、刑事司法、刑事执行、行政管理（警察管理方向）、狱政管理、侦查学（狱内侦查方向）、罪犯管教、罪犯教育、罪犯心理测量与矫正技术、罪犯心理矫治</w:t>
            </w:r>
          </w:p>
        </w:tc>
      </w:tr>
      <w:tr>
        <w:trPr>
          <w:trHeight w:val="35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计算机（大类）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算机）多媒体技术、电子与计算机工程、电子政务（办公自动化）、动漫设计与制作、广告媒体开发、航空计算机技术与应用、计算机、计算机办公应用、计算机办公自动化、计算机多媒体技术、计算机辅助制图、计算机管理（应用）、计算机及应用、计算机技术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器件与设备、计算机情报、计算机数据库（技术）、计算机速录、计算机通信、计算机通信（通讯）、计算机通信工程、计算机系统结构、计算机系统维护、计算机信息管理、计算机信息管理（应用）、计算机信息管理与计算机系统、计算机信息科学（工程或技术）、计算机信息应用、计算机音乐制作、计算机应用、计算机应用技术、计算机应用与维护、计算机应用与信息管理、计算机硬件（器件或设备）、计算机硬件与外设、计算机与经济管理、计算机与信息管理、计算机原理与维修、计算机组织与系统结构、教育技术学、经济管理与计算机运用、空间信息与数字技术、嵌入式技术与应用、三维动画设计、数据库开发与管理、图形图像制作、卫生信息管理与信息系统、文秘与办公自动化、系统分析与集成、系统工程、信息安全、信息网络与多媒体技术、智能监控技术、智能科学与技术、教育技术（师范）、农业信息技术、现代教育技术、自动化（自动控制与信息技术）、光通信与光信息处理、专业类别序号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所有专业</w:t>
            </w:r>
          </w:p>
        </w:tc>
      </w:tr>
      <w:tr>
        <w:trPr>
          <w:trHeight w:val="13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计算机（软件）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程序设计、计算机（软件）、计算机软件、计算机软件及应用、计算机软件与科学、计算机软件与理论、计算机系统结构、计算机系统维护、计算机应用技术、计算数学及其应用软件、可视化程序设计、软件测试、软件测试技术、软件工程、软件技术、软件开发与项目管理、软件外包服务、网络软件开发技术、信息管理与信息系统、信息与计算科学、游戏软件</w:t>
            </w:r>
          </w:p>
        </w:tc>
      </w:tr>
      <w:tr>
        <w:trPr>
          <w:trHeight w:val="25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计算机（网络管理）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与网络技术、计算机科学与技术（网络技术）、计算机网络、计算机网络工程、计算机网络工程技术、计算机网络管理、计算机网络及电子商务、计算机网络及多媒体应用、计算机网络技术、计算机网络控制、计算机网络与安全管理、计算机网络与信息管理、计算机信息与网络技术、计算机应用与网络管理、数据通信与网络系统、通信与网络技术、图文信息与网络技术、网络安全、网络传播、网络工程、网络构建技术、网络技术与技术处理、网络技术与信息处理、网络监察、网络数字媒体、网络系统安全、网络系统管理、网站规划与开发技术、物联网工程、物联网应用技术、信息安全、信息工程与网络技术、信息管理与网络技术、信息网络与多媒体技术、信息与网络技术、计算机科学与技术（信息安全方向）</w:t>
            </w:r>
          </w:p>
        </w:tc>
      </w:tr>
      <w:tr>
        <w:trPr>
          <w:trHeight w:val="1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电子信息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控交换技术、单片机与应用电子技术、电播传播与天线、电磁场与微波技术、电磁场与无线技术、电光源技术、电路与系统、电气信息工程、电信服务与管理、电信商务、电子表面组装技术、电子材料与元器件、电子测量技术与仪器、电子产品质量检测、电子电路设计与工艺、电子封装技术、电子工程、电子工艺与管理、电子技术应用、电子科学与技术、电子设备与运行管理、电子声像技术、电子信息、电子信息工程、电子信息工程技术、电子信息技术、电子信息技术及产品营销、电子信息科学与技术、电子学与信息系统、电子仪器仪表与维修、电子与信息技术、电子元件以及系统和工业计算机应用、电子资讯科技、电子组装技术与设备、飞行器电子装配技术、公共安全图像技术、光（电）信息科学与技术、光电信息工程、光电信息科学与工程、光电子技术、光电子技术科学、光纤通信、光信息科学与技术、光学工程、广播电视工程、广播电视网络技术、呼叫中心服务与管理、会计信息技术、集成电路设计与集成系统、计算机科学与技术、计算机通信、计算机通信工程、假肢矫形工程、科技防卫、嵌入式系统工程、手机检测与维护、数字媒体技术、数字媒体艺术、水声工程、通信工程、通信工程监理、通信工程设计与施工、通信技术、通信网络与设备、通信系统运行管理、通信线路、通信与信息系统、通讯（信）工程设计与管理、图文信息技术、微电子（学）、微电子技术、微电子科学与工程、微电子学、微电子学与固体电子学、微电子制造工程、卫星数字技术、无损检测技术、无线电技术、无线电技术与信息系统、无线电物理学、物理电子技术、物理电子学、物流信息技术、系统工程、新能源电子技术、信号与信息处理、信息安全、信息安全技术、信息对抗技术、信息工程、信息工程与网络技术、信息管理与信息系统、信息技术、信息技术开发与服务、信息技术应用、信息技术应用与管理、信息科学技术、信息物理工程、信息显示与光电技术、信息与电子科学、信息与计算科学、信息与通信工程、液晶显示与光电技术、医学信息工程、医学影像工程、移动通信技术、移动通信运营与服务、音响工程、应用电子技术、邮政通信、有线电视工程技术、真空电子技术、智能产品开发、智能科学与技术</w:t>
            </w:r>
          </w:p>
        </w:tc>
      </w:tr>
      <w:tr>
        <w:trPr>
          <w:trHeight w:val="31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机电控制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及控制工程、测控技术与仪器、测试工程与仪器、测试计量技术及仪器、导航、电厂化学、电厂热能动力装置、电厂设备运行与维护、电工理论与新技术、电机与电器、电力电子技术、电力电子与电力传动、电力工程与管理、电力客户服务与管理、电力系统及其自动化、电力系统继电保护与自动化、电力系统自动化技术、电气测控技术、电气工程、电气工程及（其）自动化、电气工程技术、电气工程与自动化、电气设备应用与维护、电气自动化、电气自动化技术、电网监控技术、电子技术及自动控制、电子信息技术及仪器、发电厂及电力系统、风电系统运行维护与检修技术、高电压与绝缘技术、高压输配电线路施工运行与维护、工业电气自动化、工业设计、工业网络技术、工业自动化、供用电技术、光源与照明、轨道交通信号与控制、过程装备与控制工程、核电站动力装置、火电厂集控运行、机电、机电安装工程、机电工程、机电控制及自动化、机电设备维修、机电设备维修与管理、机电实验技术、机电一体化（技术）、机电应用技术、机械电子、机械电子工程、机械电子技术应用、机械工程及自动化、机械设计制造及其自动化、计算机控制技术、检测技术及应用、检测技术与自动化装置、精密仪器及机械、控制科学与工程、控制理论与控制工程、理化测试及质检技术、模式识别与智能系统、农村电气化技术、农业电气化与自动化、生产过程自动化技术、输变电工程技术、数控设备应用与维护、微机电系统工程、系统工程、小型水电站及电力网、冶金设备应用与维护、液压与气动技术、医学影像设备管理与维护、医用电子仪器与维护、制导与控制、智能电网信息工程、自动化、自动化控制、自动化生产设备应用、控制科学与控制工程</w:t>
            </w:r>
          </w:p>
        </w:tc>
      </w:tr>
      <w:tr>
        <w:trPr>
          <w:trHeight w:val="4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机械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自动化技术、标准化工程、材料成型及控制工程、材料成型与控制技术、测试计量技术及仪器、产品质量控制及生产管理、车辆工程、导弹维修、低压电器制造及应用、电机与电器、电气设备应用与维护、电梯工程技术、电梯维护与管理、电线电缆制造技术、动力工程、动力工程及工程热物理、动力机械及工程、锻造与冲压、二手车鉴定与评估、阀门设计与制造、放射治疗技术及设备、飞行器制造工艺、风力发电设备制造与安装、风能发电设备制造与维修、服装机械及其自动化、钢结构建造技术、工程机械技术服务与营销、工程机械控制技术、工程机械运用与维护、工程热物理、工业设计、公路机械化施工技术、光电制造技术、光机电应用技术、过程装备与控制工程、焊接技术及自动化、焊接质量检测技术、化工过程机械、机床数控技术、机床再制造技术、机电控制技术（数控技术）、机械（设计）制造及其自动化、机械电子工程、机械工程、机械工程及（其）自动化、机械工艺技术、机械设备及其自动化、机械设计及理论、机械设计及制造、机械设计与制造、机械设计制造及（其）自动化、机械设计制造及自动化（数控技术）、机械制造工艺及设备、机械制造工艺与设备、机械制造及其自动化、机械制造生产管理、机械制造与（及）自动化、机械质量管理与检测技术、机制工艺及模具、激光加工技术、计算机辅助设计与制造、家具设计与制造、假肢与矫形器设计与制造、金属制品加工技术、精密机械技术、精密模具制造技术、精密仪器及机械、乐器制造技术、流体机械及工程、流体机械及流体工程、模具设计与制造、摩托车制造与维修、内燃机制造与维修、农业机械化及其自动化、农业机械应用技术、农业机械制造与装配、起重运输机械设计与制造、汽车电子技术、汽车定损与评估、汽车服务工程、汽车服务与管理、汽车改装技术、汽车技术服务与营销、汽车检测与维修（技术）、汽车营销与维修、汽车运用与维修、汽车造型技术、汽车整形技术、汽车制造与装配技术、汽摩零部件制造、热能工程、人造板自动化与生产技术、设备安装技术、数控、数控机床加工技术、数控机床应用及维护、数控及智能技术、数控技术、数控技术应用、数控加工技术、数控设备维修、塑料成型与模具、塑性成型与模具、锁具设计与工艺、体育装备工程、玩具设计与制造、玩具质量检验与管理、微机电系统工程、武器制造技术、物流工程技术、新能源汽车技术、新能源汽车维修技术、药剂设备制造与维护、冶金动力工程、冶金设备应用与维护、医疗电子工程、医疗器械工程、医疗器械制造与维护、医学检验仪器管理与维护、医用治疗设备应用技术、制冷及低温工程、制造工程、制造自动化与测控技术、质量管理工程、铸造</w:t>
            </w:r>
          </w:p>
        </w:tc>
      </w:tr>
      <w:tr>
        <w:trPr>
          <w:trHeight w:val="10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交通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道路）交通管理（工程）、城市轨道交通车辆、城市轨道交通工程技术、城市轨道交通控制、城市轨道交通运营管理、城市交通运输、船舶工程技术、船舶检验、船舶舾装、船机制造与维修、道路桥梁、道路桥梁工程技术、道路桥梁与渡河工程、道路与桥梁工程、道路与铁道工程、道桥交通土木工程、电气化铁道技术、动车组技术、飞机控制设备与仪表、飞机维修、飞机制造技术、飞行技术、高等级公路维护与管理、高速动车组驾驶、高速动车组驾驶与维修、高速动车组检修技术、高速铁道技术、高速铁路动车乘务、高速铁路工程及维护技术、高速铁路信号控制、工程机械控制技术、工程机械运用与维护、公路工程管理、公路工程监理与检测、公路工程检测技术、公路工程造价管理、公路机械化施工技术、公路监理、公路与城市道路工程、公路与桥梁、公路与桥梁施工技术、公路运输与管理、管道工程技术、管道工程施工、管道运输管理、轨道交通信号与控制、国际工程施工技术、国际航运业务管理、国际油轮乘务、海上救捞技术、海事管理、海洋工程与技术、海洋技术、航道工程技术、航海技术、航空电子电气技术、航空电子设备维修、航空发动机装备与试车、航空服务、航空港管理、航空机电设备维修、航空通信技术、航空油料管理和应用、交通安全与智能控制、交通工程、交通管理工程、交通管理与控制、交通建设与装备、交通设备信息工程、交通设备与控制工程、交通土建工程、交通信息工程及控制、交通运输、交通运输工程、交通运输规划与管理、交通运营管理、救助与打捞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电子电气工程、空中乘务、空中交通管理、路桥、路政管理、轮机工程、轮机工程技术、民航安全技术管理、民航空中安全保卫、民航商务、民航特种车辆维修、民航运输、汽车运用技术、桥梁工程、桥梁与隧道工程、水运管理、铁道车辆、铁道工程技术、铁道机车车辆、铁道交通运营管理、铁道通信信号、铁道与桥梁工程、铁道运输经济、物流工程、油气储运工程、载运工具运用工程、智能交通管理、交通安全工程</w:t>
            </w:r>
          </w:p>
        </w:tc>
      </w:tr>
      <w:tr>
        <w:trPr>
          <w:trHeight w:val="9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城市公共交通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交通运输、交通工程、交通管理工程、交通管理与控制、交通运输、交通运输工程、交通运输规划与管理、交通运营管理、（道路）交通管理（工程）、城市轨道交通控制、城市轨道交通运营管理、智能交通管理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航道港口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与国际货运、港口、港口电气技术、港口工程、港口工程及管理、港口工程技术、港口海岸及（与）治河工程、港口海岸及治河工程、港口航道及治河工程、港口航道及咨询工程、港口航道与海岸工程、港口机械电气一体化、港口机械应用技术、港口及航道工程、港口物流管理、港口物流设备与自动控制、港口业务管理、港口与航道工程技术、港口与航运管理、国际航运业务管理、海岸及近海工程、航道、航道工程、航道工程技术、航空港安全检查、集装箱运输管理、外轮理货与港口业务、现代港口设备及自动化</w:t>
            </w:r>
          </w:p>
        </w:tc>
      </w:tr>
      <w:tr>
        <w:trPr>
          <w:trHeight w:val="21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船舶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电气、船舶电气工程技术、船舶电气工程与自动化、船舶电气管理、船舶电器设备与安装、船舶电子电器技术、船舶动力装置设计与制造、船舶工程技术、船舶机电工程、船舶机械制造与维修、船舶技术、船舶检验、船舶栖装、船舶设计与制造、船舶通信与导航、船舶舾装、船舶与港口电气设备、船舶与海洋工程、船舶与海洋结构物设计制造、船舶制造与维修、船机制造与维修、国际油轮乘务、海洋工程与技术、海洋技术、海洋资源开发技术、舰船动力机械与装置、轮机工程、轮机工程技术、水声工程、游艇设计与制造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水利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水利、城市水务、港口、港口航道与海岸工程、港口航道与治河工程、给排水工程、给排水科学与工程、给水排水、给水排水工程、给水排水工程（技术）、灌溉与排水技术、海岸及近海工程、海洋工程、海洋工程水利、河务工程与管理、机电排灌设备与管理、机电设备运行与维护、陆地水文、农业水利工程、农业水利技术、水电站动力设备与管理、水电站设备与管理、水工结构工程、水环境监测与分析、水环境监测与管理、水力学及河流动力学、水利、水利工程、水利工程（生态水利学）、水利工程监理、水利工程经营管理、水利工程施工、水利工程施工技术、水利工程施工监理、水利工程实验与检测技术、水利工程运行与维护、水利工程造价管理、水利建设与规划、水利经济管理、水利水电动力工程、水利水电工程、水利水电工程管理、水利水电工程施工、水利水电工程造价管理、水利水电建筑工程、水利水电涉外工程监理、水利行政管理、水土保持、水土保持与荒漠化防治、水文学及（与）水资源、水文学及水资源、水文学与水资源、水文与水资源、水文与水资源工程、水文与水资源利用、水文自动化测报技术、水务工程、水务管理、水信息技术、水信息学、水运、水运工程、水政水资源管理、水资源规划及利用、水资源与海洋工程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城建规划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地下空间工程、城市管理与监察、城市规划、城市规划与设计、风景园林、城市景观规划、城市园林、城乡规划、城乡规划学、城镇管理与房地产经营、城镇规划、城镇规划与绿化、城镇建设、城镇建筑、城镇建筑设计、房地产开发与经营、风景园林、风景园林规划设计、风景园林规划与设计、风景园林学、工业与民用建筑、规划设计、规划与设计、环境景观设计与城镇规划、环境艺术设计、建筑技术科学、建筑历史与理论、建筑设计及其理论、建筑设计技术、建筑学、景观规划、景观建筑（设计）、景观建筑设计、景观设计、景观学、历史建筑保护工程、人文地理与城乡规划、生物技术（城市园林专业）、市政工程、市政工程技术、室内设计技术、艺术设计（景观方向）、园林（景观艺术设计）、园林工程技术、园林规划设计、园林景观、园林景观规划设计、园林植物与观赏园艺、园艺、资源环境与城乡规划管理、艺术设计（环境设计）、土木工程（城镇建设与管理）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园林规划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风景园林（学）、城市园林、城镇规划与绿化、风景园林规划与设计、园林（景观艺术设计）、园林景观、园林规划设计、园林景观规划设计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土地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、城市规划、城乡规划、城乡规划与资源管理、大地测量、地籍测绘（量）与土地管理、地籍测绘与土地管理信息技术、地籍测量与土地管理、地籍测量与土地信息学、地理科学、地理信息科学、地理信息系统、地理信息系统与地图学、地图制图学与地理信息工程、管理科学与工程、国土规划与整治、国土整治与规划、国土资源管理、国土资源开发与管理、旅游与国土规划、农业资源经济与土地利用、人文地理与城乡规划、土地管理、土地管理及房地产、土地管理及房地产开发、土地管理与地籍测量、土地规划与管理、土地规划与利用、土地资源管理、土地资源管理（国土资源与房地产方向）、土壤学、自然地理与资源环境、地图学与地理信息系统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测绘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、测绘工程技术、测绘科学与技术、测绘与地理信息技术、测绘与地质工程技术、大地测量学与测量工程、大地测量与卫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定位技术、地籍测绘与土地管理信息技术、地理国情监测、地理信息系统与地图制图技术、地图制图学与地理信息工程、工程测量技术、工程测量与监理、空间科学与数字技术、矿山测量、摄影测量与遥感、摄影测量与遥感技术、遥感科学与技术</w:t>
            </w:r>
          </w:p>
        </w:tc>
      </w:tr>
      <w:tr>
        <w:trPr>
          <w:trHeight w:val="61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建筑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工程、测绘工程、城市地下空间工程、城市管理与监察、城市规划与设计、城市燃气工程、城市燃气工程技术、城镇规划、城镇建设、城镇建筑、道路桥梁与渡河工程、地下工程与隧道工程技术、地质工程、电力工程管理、盾构施工技术、防灾减灾工程及防护工程、房地产经营与估价、房屋建筑工程、风景园林、钢结构工程、高尔夫场地管理、高尔夫球场建造与维护、给排水、给排水工程、给排水工程技术、给排水工程与环境监测、给排水科学与工程、给排水与采暖通风工程、给排水与环境工程技术、给水排水、给水排水工程、工程、工程管理、工程监理、工程结构分析、工程力学、工程预算、工程造价、工程质量监督与管理、工民建、工业设备安装工程、工业设备安装工程技术、工业与民用建筑、工业与民用建筑工程、供燃气、供热、供热通风与给排水工程、供热通风与空调工程、供热通风与空调工程技术、供热通风与卫生工程技术、光伏建筑一体化技术与应用、规划与设计、国际工程造价、环境艺术设计、混凝土构件工程技术、机电安装工程、基础工程技术、基建预算管理、家具卖场设计与管理、建筑材料检验与制品工艺、建筑电气安装、建筑电气工程、建筑电气工程技术、建筑电气技术、建筑电气与暖通、建筑电气与智能化、建筑电器技术、建筑动画设计与制作、建筑概预算、建筑钢结构工程技术、建筑工程、建筑工程管理、建筑工程管理自动化、建筑工程技术、建筑工程勘测与设计、建筑工程施工与管理、建筑工程项目管理、建筑工程与工程监理、建筑工程与管理、建筑工程与物业管理、建筑工程造价、建筑工程质量与安全技术管理、建筑管理 、建筑环境与能源应用工程、建筑环境与设备工程、建筑会计与工程概预算、建筑技术科学、建筑监理、建筑经济管理、建筑历史与理论、建筑设备工程、建筑设备工程技术、建筑设计及其理论、建筑设计技术、建筑设施智能技术、建筑施工、建筑施工管理、建筑施工与监理、建筑水电、建筑水电技术、建筑物智能化、建筑学、建筑装潢材料与工程、建筑装饰工程技术、交通土建工程、交通土木工程、结构工程、景观建筑设计、景观设计、景观学、历史建筑保护工程、楼宇智能化工程技术、桥梁与隧道工程、涉外建筑工程营造与管理、市政工程、市政工程技术、市政建筑施工与管理、室内设计技术、水工业技术、水暖与通风、水务工程、通风及空调工程、土建结构工程、土木工程、土木工程检测技术、土木建筑工程、物业管理、物业设施管理、现代建筑电气管理、消防工程技术、岩土工程、园林工程技术、园林建筑、质量管理工程、智能化建筑设备维护、智能建筑技术与管理、中国古建筑工程技术、建筑装饰设计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市政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给排水工程、给排水科学与工程、给水排水、给水排水工程、给水排水工程（技术）、给排水、给排水工程技术、给排水工程与环境监测、给排水与采暖通风工程、给排水与环境工程技术、市政工程、市政工程技术、市政建筑施工与管理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结构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构工程、土建结构工程、工民建（工业与民用建筑）、工业与民用建筑工程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土木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建结构工程、建筑学、建筑设计及理论、城镇建筑设计、土木工程、土木工程技术、土木建筑工程、工民建（工业与民用建筑）、工业与民用建筑工程、房屋建筑工程、工程管理、建筑工程（管理）、建筑工程施工与管理、建筑工程与管理、建筑施工（管理）</w:t>
            </w:r>
          </w:p>
        </w:tc>
      </w:tr>
      <w:tr>
        <w:trPr>
          <w:trHeight w:val="11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材料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石及材料工艺学、标准化工程、材料成型及控制工程、材料工程技术、材料化学、材料加工工程、材料科学与工程、材料物理、材料物理与化学、材料学、电子材料、电子封装技术、粉末冶金、粉末冶金技术、粉体材料科学与工程、腐蚀与防护、复合材料、复合材料加工与应用技术、复合材料与工程、钢铁冶金、钢铁冶金技术、高分子材料、高分子材料及化工、高分子材料加工工程、高分子材料科学与工程、高分子材料应用技术、高分子材料与工程、功能材料、功能材料加工制备及性能研究、光伏材料加工与应用技术、硅材料技术、硅酸盐工程、焊接工艺及设备、焊接技术与工程、建筑材料、建筑材料工程技术、建筑材料检测技术、建筑装饰材料及检测、金属材料、金属材料工程、金属材料与热处理、金属材料与热处理技术、金属压力加工、矿物岩石材料、磨料磨具制造、纳米材料与技术、皮革化学与工程、生态建筑材料、生物功能材料、石材开发与应用、首饰设计与工艺、塑性成形工艺及设备、炭素加工技术、无机非金属材料、无机非金属材料工程、无机非金属材料工程技术、稀土工程、橡胶工艺与应用技术、新能源材料与器件、冶金、冶金材料、冶金工程、冶金技术、冶金物理化学、冶金物理与化学、有色金属冶金、再生资源科学与技术、轧钢技术、制浆造纸工程、质量管理工程</w:t>
            </w:r>
          </w:p>
        </w:tc>
      </w:tr>
      <w:tr>
        <w:trPr>
          <w:trHeight w:val="1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地质矿产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技术及工程、宝玉石鉴定与加工技术、宝玉石鉴定与营销、采矿工程、采矿工程技术、地球化学、地球化学勘查技术、地球探测与信息技术、地球物理测井技术、地球物理勘查技术、地下水科学与工程、地质工程、地质矿产勘查、地质信息技术、地质学、地质灾害与防治技术、地质资源与地质工程、第四纪地质学、非金属矿产地质与勘查技术、非金属矿开采技术、工程地质勘查、构造地质学、古生物学与地层学、固体矿床露天开采技术、国土资源调查、海洋油气工程、环境地质工程技术、环境工程（地质类）、金属矿产地质与勘查技术、金属矿开采技术、井下作业技术、勘查技术与工程、勘察工程、勘察技术与工程、矿产普查与勘探、矿产资源经济与技术、矿床学、矿井建设、矿井通风与安全、矿井运输与提升、矿山安全技术与监察、矿山地质、矿山机电、矿山资源开发与管理、矿物加工工程、矿物加工技术、矿物学、矿物资源工程、矿物资源技术、矿业工程、煤层气抽采技术、煤化工生产技术、煤及煤层气工程、煤矿开采技术、煤炭深加工与利用、煤田地质与勘查技术、煤质分析技术、区域地质调查及矿产普查、沙矿床开采技术、石油工程、石油工程技术、石油与天然气地质勘查、石油与天然气地质勘探技术、石油与天然气工程、水文地质与工程地质、水文地质与环境地质、水文地质与勘查技术、水文与工程地质、土生物学及地层学、尾矿设施工程与管理、选矿工程、选矿机电技术、选矿技术、选煤技术、岩矿分析与鉴定技术、岩石学、岩土工程技术、油气藏分析技术、油气储运工程、油气储运技术、油气地质与勘查技术、油气井工程、油气开采技术、油气田开发工程、油田化学应用技术、铀矿地质与勘查技术、珠宝鉴定与营销、资源勘查工程、资源勘查管理、资源勘察工程、综合机械化采煤、钻井技术、钻探技术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安全生产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保卫、安全防范、安全防范工程、安全工程、安全管理与监督、安全技术、安全技术管理、安全技术及工程、安全技术与工程、安全科学与工程、安全生产、城市应急救援辅助决策技术、工程热物理、工业环保与安全技术、工业炉与热能利用、化工安全工程、化工生产安全技术、环境与安全、火灾勘查、救援技术、矿井通风与安全、矿井通风与安全技术、矿山安全技术与监察、矿山机电、矿山通风与安全、能源工程及其自动化、热工检测与控制工程、热能动力工程、热能工程、热能工程与动力机械、热能与核能利用、信息技术与地球物理、烟花爆竹安全与质量技术、灾害防治工程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能源动力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热能应用技术、反应堆及加速器技术、反应堆与加速器、风力发电设备及电网自动化、风能与动力工程、风能与动力技术、工程热物理、工业节能管理、工业热工控制技术、光伏发电技术及应用、光伏应用技术、核能科学与工程、核燃料循环与材料、化学电源技术及应用、建筑环境与能源应用工程、建筑新能源工程技术、节能工程技术、能源工程及自动化、能源经济、能源与动力工程、能源与环境系统工程、农村能源与环境技术、热工检测与控制技术、热能动力设备与应用、热能工程、热能与动力工程、石油与天然气工程、太阳能光电应用技术、太阳能光热技术及应用、太阳能应用技术、新能源发电技术、新能源科学与工程、新能源应用技术、制冷与空调技术、制冷与冷藏技术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环境保护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、城市检测与工程技术、城市水净化技术、大气科学、大气科学技术、大气探测技术、防雷技术、高空气象探测技术、工业分析与环境监测、工业环保与安全技术、规划与环境保护、核辐射检测与防护技术、环保设备工程、环境保护、环境保护与监测、环境工程、环境工程管理、环境工程技术、环境管理、环境管理与经济、环境规划与管理、环境化工、环境监测、环境监测与评价、环境监测与治理、环境监测与治理技术、环境监察、环境经济与资源管理、环境科学、环境科学与工程、环境科学与监测、环境生态工程、环境卫生工程、环境污染与治理、环境信息技术、环境治理工程、雷电防护科学与技术、绿化与环境科学、农业环境保护、农业环境保护技术、农业建筑与环境工程、农业资源与环境、生态安全、生态学、生态与农业气象技术、室内检测与控制技术、水环境监测与保护、水环境监测与分析、水土保持与荒漠化防治、水污染治理、水质科学与技术、水资源与环境水文工程、野生动物与自然保护区管理、应用气象技术、园林、灾害防治工程、资源环境科学、资源环境与城市管理、自然地理与资源环境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化学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装技术与设计、表面精饰工艺、材料化学、出版与发行、电化学工程、高分子材料及化工、高分子材料加工技术、高分子材料与工程、高分子化工、高聚物生产技术、工业催化、工业分析、工业分析与检验、海洋化工生产技术、海洋化工与环保、花炮生产与管理、化工电气、化工分析与监测、化工分析与检测技术、化工工艺、化工工艺与计算机控制、化工管理、化工过程机械、化工机械、化工机械制造与维修、化工设备安装、化工设备维修技术、化工设备与机械、化工设备状态监测与维护、化工生产技术与管理、化工仪表及自动化、化工与制药、化工装备技术、化工装备与控制、化工自动化及仪表、化纤生产技术、化学、化学工程、化学工程与工业生物工程、化学工程与工艺、化学工程与技术、化学工艺、化学及化学分析、化妆品技术与管理、化妆品营销与使用技术、环境化工、火工工艺技术、精细化工、精细化学品生产技术、炼油技术、民用爆破器材技术、能源化学工程、轻化工程、日用化工、生化分析检测、生物化工、石油化工生产技术、天然产物提取技术及应用、涂装防护工艺、无机化工工艺、无机化学有机合成、香料香精工艺、烟花爆竹安全与质量技术、印刷技术、印刷设备及工艺、印刷图文信息处理、应用化工技术、应用化学、油气加工工程、有机化工工艺、有机化工生产技术、炸药及有机化工、制浆造纸工程、制浆造纸技术、资源科学与工程、资源循环科学与工程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医药化工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健品开发与管理、高分子化工、海洋药物学、化工分析与监测、化工工艺与计算机控制、化工商贸与产品检测、化工与制药、化学制药、化学制药技术、技术监督与商检、生化分析检测、生化制药技术、生物化工、生物化工技术、生物化工与食品检测、生物化学工程、生物化学制药工程、生物与化学制药工艺、生物制药、生物制药技术、生物制药与管理、生物资源化工、食品药品监督管理、微生物与生化药学、微生物制药、现代药物分析检验、现代中药技术、现代中药制剂、药材生产技术、药品经营与管理、药品质量检测技术、药物分析技术、药物化学、药物制剂、药物制剂技术、医药生物技术、制药工程、制药工艺、制药与药品贸易、中药检测技术、中药制剂、中药制药、中药制药技术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食品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食品安全、动物性食品卫生检验、发酵工程、发酵技术、功能性食品生产技术、黄酒酿造、技术监督与商检、粮食、粮食工程、粮食油脂及植物蛋白质工程、粮油储藏与检测技术、绿色食品生产与管理、马铃薯生产加工、酿酒工程、酿酒技术、农产品加工及贮藏工程、农产品质量与安全、农畜特产品加工、烹饪与营养教育（营养工程）、葡萄与葡萄酒工程、乳品工程、乳品工艺、生物工程（发酵方向）、生物化工与食品检测、生鲜食品加工与经营、食品、食品安全与检验、食品分析、食品分析与检验、食品工程、食品工艺、食品工艺和质量监控、食品工艺技术、食品工艺与检测、食品机械与管理、食品加工、食品加工及管理、食品加工技术、食品加工与管理、食品加工与检验、食品检测及管理、食品检验、食品检验与质量管理、食品开发技术、食品科学、食品科学与工程、食品生物工程、食品生物技术、食品卫生安全与检测、食品卫生检验、食品卫生与检验、食品卫生与营养学、食品药品监督管理、食品营养及检测、食品营养及检验、食品营养与保健、食品营养与检测、食品营养与检验教育、食品质量与安全、食品质量与安全监管、食品贮运与营销、水产品加工及贮藏工程、烟草工程、营养与配餐、营养与食品科学、营养与食品卫生、营养与食品卫生学、油脂工程、油脂及植物蛋白工程、植物资源工程、制糖工程、制糖生产技术与管理、质量管理工程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生物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生物技术、动物学、动植物检疫、发育生物学、假肢矫形工程、轻工生物技术、神经生物学、生化分析检测、生理学、生态学、生物安全、生物工程、生物化工、生物化工工艺、生物化学、生物化学与分子生物学、生物技术、生物技术及应用、生物科学、生物科学与生物技术、生物实验技术、生物物理学、生物信息技术、生物信息学、生物医学工程、生物制药、生物资源科学、水生生物学、微生物技术及应用、微生物学、细胞生物学、医学信息学、遗传学、应用生物科学、植物生物技术、植物学、植物资源工程、生命科学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轻工纺织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面编辑与校对、包装工程、包装技术与设计、表面精饰工艺、出版信息管理、出版与电脑编辑技术、出版与发行、电子出版技术、纺织材料与纺织品设计、纺织工程、纺织化学与染整工程、纺织科学与工程、纺织品检验与贸易、纺织品设计、纺织品装饰艺术设计、非织造材料与工程、服用材料设计与应用、服装、服装表演及设计、服装陈列与展示设计、服装工程、服装工程与商贸、服装工艺技术、服装工艺与计算机辅助设计、服装设计、服装设计及管理、服装设计与工程、服装设计与工艺、服装设计与工艺教育、服装设计与加工、服装设计与制作、服装养护技术、服装艺术设计、服装营销与管理、服装与服装设计、服装与化装设计、服装制版与工艺、高分子材料加工技术、家用纺织品设计、棉花检验加工与经营、皮革工程、皮革化学与工程、皮革加工技术、皮革制品设计与工艺、轻工产品包装装潢设计、轻工技术与工程、轻工生物技术、轻化工程、染整工程、染整技术、染织艺术设计、染织与服装设计、数字出版、数字印刷、数字印刷技术、丝绸工程、丝绸技术、现代纺织技术、香料香精工艺、鞋类设计与工艺、鞋类与皮具设计、新型纺织机电技术、印刷工程、印刷技术、印刷设备及工艺、印刷图文信息处理、针织服装工艺与设计、针织工程、针织技术与针织服装、针织品工艺与贸易、制浆造纸工程、制浆造纸技术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农业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学、草业科学、茶学、茶叶生产加工技术、茶艺、动物经营与饲料加工、都市农业装备应用技术、观光农业、果树学、机械制茶、林业经济管理、绿色食品生产与检测、绿色食品生产与经营、农产品加工工程、农产品质量检测、农产品贮运与加工、农村能源开发与利用、农村区域发展、农村行政管理、农村行政与经济管理、农机修理、农经推广、农林技术推广、农林经济管理、农牧业经济管理、农田水利工程、农畜特产品经济管理、农学、农药学、农业电气化、农业电气化与自动化、农业工程、农业环境保护、农业机械化、农业机械化工程、农业机械化及其自动化、农业计划与统计、农业技术与管理、农业建筑环境与能源工程、农业建筑与环境工程、农业经济、农业经济管理、农业昆虫与害虫防治、农业昆虫与害虫综合治理、农业贸易、农业气象、农业生产资料、农业生物环境与能源工程、农业生物资源与能源工程、农业水利工程、农业水土工程、农业水资源利用与管理、农业推广、农业微生物、农业资源经济与土地利用、农业资源开发与管理、农业资源利用、农业资源与环境、农业综合技术与管理、热带作物、热带作物生产技术、设施农业技术、设施农业科学与工程、生态农业技术、生态与农业气象技术、生物系统工程、食药用菌、蔬菜、蔬菜花卉、蔬菜学、水产品贮藏与加工、土肥、土壤学、土壤与农业化学、土壤与植物营养、现代农业、现代农业管理、现代农艺、乡镇企业管理、烟草、烟草栽培技术、药用植物、药用植物栽培加工、应用气象学、应用生物科学、渔业经济管理、渔业资源与渔政管理、园艺、园艺技术、园艺学、植物保护、植物病理学、植物检疫、植物科学与技术、植物学、植物营养学、植物资源工程、中草药栽培技术、种子科学与工程、种子科学与技术、种子生产检测与经营、种子生产与经营、自然保护区资源管理、作物生产技术、作物学、作物遗传育种、作物营养与施肥、作物栽培学与耕作学、生物科学（应用生物技术）、植物生物技术</w:t>
            </w:r>
          </w:p>
        </w:tc>
      </w:tr>
      <w:tr>
        <w:trPr>
          <w:trHeight w:val="37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林业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业科学、草原保护与利用、城市园林、都市林业资源与林政管理、都市园艺、风景园林设计、观赏园艺、果树、经济林培育与利用、林产化工、林产化工技术、林产化学加工、林产化学加工工程、林副新产品加工、林木遗传育种、林学、林业、林业工程、林业技术、林业经济管理、林业经济信息管理、林业信息工程与管理、林业信息管理、林业信息技术、木材加工、木材加工技术、木材科学与工程、木材科学与技术、农林技术推广、农林经济管理、热带作物、森林保护、森林保护学、森林采运工程、森林工程、森林工程技术、森林经理学、森林培育、森林生态旅游、森林资源保护、森林资源保护与游憩、商品花卉、设施园艺工程、数字林业科技、水土保持与荒漠化防治、土地规划与利用、土壤学、现代园艺、药用植物、野生动物保护、野生动物与自然保护区管理、野生动植物保护与利用、野生植物资源开发与利用、应用生物科学、园林、园林工程、园林规划设计、园林技术、园林景观设计、园林绿化、园林植物与观赏园艺、园艺、园艺学、植物保护、植物病理学、植物检疫、植物科学与技术、植物学、植物营养学、植物资源工程、种子科学与工程、种子生产与经营、自然保护区建设与管理、自然保护区资源管理、作物生产技术、作物遗传育种、作物栽培学与耕作学、生物科学（应用生物技术）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畜牧养殖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捕捞学、蚕桑技术、蚕学、草业科学、城市渔业、宠物护理与美容、宠物训导与保健、宠物养护与疫病防治、宠物养殖与疫病防治、宠物医疗与保健、宠物医学、淡水渔业、动物防疫与检疫、动物科学、动物科学与技术、动物卫生检验、动物学、动物药学、动物医学、动物医药、动物遗传育种与繁殖、动物营养与饲料加工、动物营养与饲料科学、动植物检疫、蜂等、蜂学、海水养殖、海洋捕捞技术、海洋渔业、海洋渔业科学与技术、基础兽（畜）医学、基础兽医学、临床兽（畜）医学、临床兽医学、实验动物、实验动物养殖、兽药生产与营销、兽医、兽医硕士、兽医学、兽医医药、水产、水产养殖、水产养殖技术、水产养殖学、水生动植物保护、水族科学与技术、饲料营养、饲料与动物营养、特种动物养殖、特种经济动物饲养、特种经济动物饲养、畜产品加工与检测、畜牧、畜牧工程技术、畜牧兽医、畜牧学、养禽与禽病防治、野生动物保护与利用、渔业资源、渔业资源与渔政管理、渔业综合技术、预防兽（畜）医学、预防兽医学、运动马驯养与管理、中兽医、中兽医医药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动物医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防疫与检疫、动物医学、基础兽（畜）医学、临床兽（畜）医学、兽医（学）、兽医医药、畜牧兽医、养禽与禽病防治、预防兽（畜）医学、中兽医、中兽医（医药）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水产养殖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产、水产养殖、水产养殖技术、淡水渔业、渔业综合技术、水产养殖学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医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精神病学与精神卫生、精神病与精神卫生学、精神医学、军事预防医学、康复工程技术、康复医学与理疗学、康复治疗技术、康复治疗学、口腔基础医学、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</w:p>
        </w:tc>
      </w:tr>
      <w:tr>
        <w:trPr>
          <w:trHeight w:val="1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公共卫生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13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药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药学、动物药学、海洋药学、化学制药、临床药学、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  <w:tr>
        <w:trPr>
          <w:trHeight w:val="5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基础理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化学、催化化学、大气科学、大气物理学与大气环境、等离子体物理、地理科学、地理信息科学、地理信息系统、地理信息系统与地图学、地理学、地理学教育、地貌学与第四纪地质学、地球化学、地球物理学、地球信息科学与技术、地球与空间科学、地图学与地理信息系统、地质学、第四纪地质学、电化学、动物生物技术、动物学、动植物检疫、发育生物学、分析化学、分子科学与工程、概率论与数理统计、高分子化学与物理、工程结构分析、工程力学、构造地质学、古生物学、古生物学与地层学（含：古人类学）、固体地球物理学、固体力学、光学、光学工程、海洋地质、海洋管理、海洋化学、海洋技术、海洋科学、海洋生物学、海洋生物资源与环境、海洋资源与环境、核物理、化学、化学教育、化学生物学、化学物理、环境化学、基础数学、计算数学、计算数学及其应用软件、经济地理学与城乡区域规划、军事海洋学、科学技术史、空间科学与技术、空间物理学、矿床学、矿物学、理论物理、理论与应用力学、力学、粒子物理与原子核物理、流体力学、凝聚态物理、农药学、气象学、人文地理学、人文地理与城乡规划、神经生物学、生理学、生态学、生物安全、生物工程、生物化学与分子生物学、生物技术、生物科学、生物科学与生物技术、生物物理学、生物信息技术、生物信息学、生物学、生物资源科学、声学、数理基础科学、数学、数学与（及）应用数学、数学与应用数学、水生生物学、天体测量与天体力学、天体物理、天文学、微生物学、无机化学、无线电物理、物构化学、物理海洋学、物理化学、物理学、物理学教育、系统分析与集成、系统科学、系统科学与工程、系统理论、细胞生物学、信息与计算科学、岩石学、一般力学与力学基础、医学信息学、遗传学、应用化学、应用气象学、应用数学、应用物理学、有机化学、原子核物理学及核技术、原子与分子物理、运筹学与控制论、植物生物技术、植物学、资源环境与城乡规划管理、自然地理学、自然地理与资源环境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兵工宇航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爆炸技术及应用、兵器发射理论与技术、兵器工程、兵器科学与技术、测控工程、弹道工程、弹药工程、弹药工程与爆炸技术、导弹工程、导弹维修、导航工程、低空无人机操控技术、地雷爆破与破障工程、地面武器机动工程、飞行技术、飞行器动力工程、飞行器环境控制与安全救生、飞行器环境与生命保障工程、飞行器强度与实验技术、飞行器设计、飞行器设计与工程、飞行器适航技术、飞行器系统与工程、飞行器制导与控制、飞行器制造工程、飞行器质量与可靠性、风能与动力工程、辐射防护及环境保护、辐射防护及环境工程、辐射防护与核安全、辐射防护与环境工程、工程力学与航天航空工程、工程物理、国防建筑设备工程、航空飞行器设计、航空航天工程、航空宇航科学与技术、航空宇航推进理论与工程、航空宇航制造工程、航天器制造技术、航天运输与控制、核安全工程、核动力工程、核反应堆工程、核工程、核工程与核技术、核化工与核燃料工程、核技术、核技术及应用、核科学与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与工程、核能科学与工程、核燃料循环与材料、火箭导弹发射技术与设备、火箭武器、火控与指挥系统工程、火力指挥与控制工程、火炮、火炮与自动武器 、火炸药、舰船动力工程、舰船与海洋工程、军事化学与烟火技术、军用材料工程、军用车辆工程、空间飞行器设计、空间工程、空间信息与数字技术、雷达工程、能源动力系统及自动化、能源工程及自动化、能源环境工程及自动化、能源与环境系统工程、热能与动力工程、人机与环境工程、探测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、探测制导与控制技术、特种能源工程与烟火技术、特种能源技术与工程、伪装工程、无人机运用工程、武器发射工程、武器机动工程、武器系统与发射工程、武器系统与工程、武器系统与运用工程、信息对抗技术、引信技术、鱼雷水雷工程、侦测工程、制冷与冷藏技术、质量与可靠性工程、装甲车辆工程、无人机应用技术、自动武器与弹药工程</w:t>
            </w:r>
          </w:p>
        </w:tc>
      </w:tr>
      <w:tr>
        <w:trPr>
          <w:trHeight w:val="11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仪器仪表及测试技术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仪器及机械、测试计量技术及仪器、仪器科学与技术、测控技术与仪器、电子信息技术及仪器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军事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兵种战术学、合同战术学、后方专业勤务、军队管理学、军队政治工作学、军队指挥学、军事、军事后勤学、军事教育训练学（含：军事体育学）、军事历史、军事情报学、军事思想、军事思想及军事历史、军事通信学、军事训练学、军事运筹学、军事战略学、军事装备学、军事组织编制学、军制学、军种战役学、联合战役学、密码学、战略学、战术学、战役学、战争动员学、作战指挥学</w:t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档案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学、图书馆学、情报学、信息资源管理、文秘与档案、图书情报与档案管理、档案管理、图书档案管理、图书情报、历史学（文博与档案）</w:t>
            </w:r>
          </w:p>
        </w:tc>
      </w:tr>
      <w:tr>
        <w:trPr>
          <w:trHeight w:val="5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体育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产业管理、体育服务与管理、体育管理、体育经营与管理、体育场馆管理、体育经济与管理、社会体育指导与管理、体育经济、体育装备工程、运动休闲服务与管理</w:t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体育教育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、体育学、竞技体育、社会体育、体育教育、体育保健、休闲体育、民族传统体育、民族传统体育学、军事体育学、体育教育训练学、体育人文社会学、武术与民族传统体育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运动训练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康复、运动康复与健康、运动科学、运动人体科学、运动训练、运动医学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48:00Z</dcterms:created>
  <dc:creator>User</dc:creator>
  <dc:description/>
  <cp:keywords/>
  <dc:language>en-US</dc:language>
  <cp:lastModifiedBy>微软中国</cp:lastModifiedBy>
  <cp:lastPrinted>2011-12-12T09:06:00Z</cp:lastPrinted>
  <dcterms:modified xsi:type="dcterms:W3CDTF">2014-12-03T05:55:00Z</dcterms:modified>
  <cp:revision>157</cp:revision>
  <dc:subject/>
  <dc:title>江苏省公务员招录考试专业参考目录（2011）</dc:title>
</cp:coreProperties>
</file>