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0"/>
        <w:gridCol w:w="1620"/>
        <w:gridCol w:w="1440"/>
        <w:gridCol w:w="1260"/>
        <w:gridCol w:w="1260"/>
        <w:gridCol w:w="1980"/>
        <w:gridCol w:w="1260"/>
      </w:tblGrid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夏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考核招聘县乡事业单位工作人员岗位一览表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7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监察局微机网络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不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承认的大专及以上学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信息办公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矛盾纠纷排查调处办公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技术检查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县委党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农村综合便民服务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镇农村综合便民服务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乡农村综合便民服务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王乡农村综合便民服务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乡农村综合便民服务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乡农村经济管理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乡农村综合便民服务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农村经济管理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农村综合便民服务中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47:00Z</dcterms:created>
  <dc:creator>User</dc:creator>
  <dc:description/>
  <cp:keywords/>
  <dc:language>en-US</dc:language>
  <cp:lastModifiedBy>User</cp:lastModifiedBy>
  <dcterms:modified xsi:type="dcterms:W3CDTF">2014-12-06T03:53:00Z</dcterms:modified>
  <cp:revision>1</cp:revision>
  <dc:subject/>
  <dc:title>夏县2014年考核招聘县乡事业单位工作人员岗位一览表</dc:title>
</cp:coreProperties>
</file>