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鸡西市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资格证类别”一栏，报考教师的考生请填写小学、中学或高中教师资格证；报考医务人员的考生请填写相关的资格、执业证书；“项目生类别”一栏，按照公告规定的“项目生”名称填写。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X</cp:lastModifiedBy>
  <cp:lastPrinted>2014-12-22T16:39:00Z</cp:lastPrinted>
  <dcterms:modified xsi:type="dcterms:W3CDTF">2014-12-23T00:37:00Z</dcterms:modified>
  <cp:revision>7</cp:revision>
  <dc:subject/>
  <dc:title>鸡西大学、鸡西市教育局直属中学公开招聘教师公告</dc:title>
</cp:coreProperties>
</file>