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北京市东城区人才服务中心路线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交路线：乘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、快速公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蒋宅口站下车，过街天桥往西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路南即可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36830</wp:posOffset>
            </wp:positionV>
            <wp:extent cx="8324850" cy="474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202" w:footer="992" w:bottom="12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5:00Z</dcterms:created>
  <dc:creator>0515刘红</dc:creator>
  <dc:description/>
  <cp:keywords/>
  <dc:language>en-US</dc:language>
  <cp:lastModifiedBy>孙明明</cp:lastModifiedBy>
  <cp:lastPrinted>2010-04-08T16:10:00Z</cp:lastPrinted>
  <dcterms:modified xsi:type="dcterms:W3CDTF">2015-01-15T03:22:00Z</dcterms:modified>
  <cp:revision>11</cp:revision>
  <dc:subject/>
  <dc:title>2006年宣武区机关录用国家公务员、事业单位补充人员公开招聘公告</dc:title>
</cp:coreProperties>
</file>