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菏泽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市选调优秀高校毕业生到村任职选调计划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69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  <w:r>
              <w:rPr>
                <w:rFonts w:eastAsia="黑体;SimHei"/>
                <w:kern w:val="0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牡丹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陶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武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 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巨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郓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鄄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开发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高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13:00Z</dcterms:modified>
  <cp:revision>2</cp:revision>
  <dc:subject/>
  <dc:title/>
</cp:coreProperties>
</file>