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44"/>
          <w:szCs w:val="44"/>
        </w:rPr>
        <w:t>_</w:t>
      </w:r>
      <w:r>
        <w:rPr>
          <w:rFonts w:eastAsia="黑体;SimHei" w:cs="宋体;SimSun" w:ascii="黑体;SimHei" w:hAnsi="黑体;SimHei"/>
          <w:b/>
          <w:sz w:val="44"/>
          <w:szCs w:val="44"/>
          <w:u w:val="single"/>
        </w:rPr>
        <w:t>2015</w:t>
      </w:r>
      <w:r>
        <w:rPr>
          <w:rFonts w:ascii="黑体;SimHei" w:hAnsi="黑体;SimHei" w:cs="宋体;SimSun" w:eastAsia="黑体;SimHei"/>
          <w:b/>
          <w:sz w:val="44"/>
          <w:szCs w:val="44"/>
        </w:rPr>
        <w:t>年</w:t>
      </w:r>
      <w:r>
        <w:rPr>
          <w:rFonts w:ascii="黑体;SimHei" w:hAnsi="黑体;SimHei" w:cs="宋体;SimSun" w:eastAsia="黑体;SimHei"/>
          <w:b/>
          <w:sz w:val="44"/>
          <w:szCs w:val="44"/>
          <w:u w:val="single"/>
        </w:rPr>
        <w:t>上</w:t>
      </w:r>
      <w:r>
        <w:rPr>
          <w:rFonts w:ascii="黑体;SimHei" w:hAnsi="黑体;SimHei" w:cs="宋体;SimSun" w:eastAsia="黑体;SimHei"/>
          <w:b/>
          <w:sz w:val="44"/>
          <w:szCs w:val="44"/>
        </w:rPr>
        <w:t>半年黑龙江省省直事业单位公开招聘人员计划表</w:t>
      </w:r>
    </w:p>
    <w:p>
      <w:pPr>
        <w:pStyle w:val="Normal"/>
        <w:spacing w:lineRule="auto" w:line="360"/>
        <w:ind w:firstLine="6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tbl>
      <w:tblPr>
        <w:tblW w:w="13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370"/>
        <w:gridCol w:w="735"/>
        <w:gridCol w:w="840"/>
        <w:gridCol w:w="840"/>
        <w:gridCol w:w="2006"/>
        <w:gridCol w:w="1889"/>
        <w:gridCol w:w="2713"/>
        <w:gridCol w:w="910"/>
        <w:gridCol w:w="790"/>
      </w:tblGrid>
      <w:tr>
        <w:trPr>
          <w:trHeight w:val="539" w:hRule="atLeast"/>
        </w:trPr>
        <w:tc>
          <w:tcPr>
            <w:tcW w:w="1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</w:t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人数</w:t>
            </w:r>
          </w:p>
        </w:tc>
        <w:tc>
          <w:tcPr>
            <w:tcW w:w="82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条件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方法</w:t>
            </w:r>
          </w:p>
        </w:tc>
        <w:tc>
          <w:tcPr>
            <w:tcW w:w="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大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哲学学院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哲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大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管理学院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资源管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大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管理学院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管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大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史、中国近现代史基本问题研究、思想政治教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条件下，有科研成果者优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大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中国化研究、科学社会主义、马克思主义发展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条件下，有科研成果者优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大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工商管理学院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条件下，有专业相关实践经验者优先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条件下，科研成果突出者优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大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工商管理学院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条件下，科研成果突出者优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大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理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大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宪法学与行政法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大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文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条件下，有科研成果者优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大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现当代文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条件下，有科研成果者优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大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文学与世界文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及以上核心论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大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艺学、美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</w:t>
            </w:r>
            <w:r>
              <w:rPr>
                <w:rFonts w:cs="宋体;SimSun" w:ascii="宋体;SimSun" w:hAnsi="宋体;SimSun"/>
                <w:sz w:val="24"/>
              </w:rPr>
              <w:t>CSSCI</w:t>
            </w:r>
            <w:r>
              <w:rPr>
                <w:rFonts w:ascii="宋体;SimSun" w:hAnsi="宋体;SimSun" w:cs="宋体;SimSun"/>
                <w:sz w:val="24"/>
              </w:rPr>
              <w:t>检索论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大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传播学院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、传播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或具有相关工作经历的往届毕业生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大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传播学院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、传播学（新媒体方向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或具有相关工作经历的往届毕业生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6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大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传播学院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学（广告设计方向）、广播电视编导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数字媒体艺术、电视编辑方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或具有相关工作经历的往届毕业生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大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历史文化旅游学院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近现代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大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学院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报学、计算机科学与技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国家级高水平论文（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大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学院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辑出版学、编辑学、出版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国家级高水平论文（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及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大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教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条件下，有宗教艺术研究成果者优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大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曲与作曲技术理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条件下，有创作作品者优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大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教育学院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条件下，拥有创业管理教学经历者优先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大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教育学院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大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语学院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语语言文学、俄罗斯学及相关专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大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语学院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大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语学院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条件下，具有留学西班牙并获得硕士学位者优先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通西班牙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大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语学院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语语言文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为全日制本科法语语言文学专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大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语学院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语语言文学、对外法语及跨文化研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条件下，有法国留学经历者优先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为全日制本科法语语言文学专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大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语学院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法国留学经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熟练使用法语、英语讲授经济学课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大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用外语学院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政治、经济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</w:t>
            </w:r>
            <w:r>
              <w:rPr>
                <w:rFonts w:cs="宋体;SimSun" w:ascii="宋体;SimSun" w:hAnsi="宋体;SimSun"/>
                <w:sz w:val="24"/>
              </w:rPr>
              <w:t>CSSCI</w:t>
            </w:r>
            <w:r>
              <w:rPr>
                <w:rFonts w:ascii="宋体;SimSun" w:hAnsi="宋体;SimSun" w:cs="宋体;SimSun"/>
                <w:sz w:val="24"/>
              </w:rPr>
              <w:t>检索论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大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俄学院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通俄语，能够熟练使用俄语授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大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罗斯语言文学与文化研究中心科研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语语言文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条件下，有从事本专业工作经历者优先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本专业核心期刊论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以上，同等条件下主持省教育厅项目或参加省部级以上项目者优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大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工程学院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通信工程、仪器科学与技术相关专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第一作者在所研究领域发表学术论文，其中被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或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期刊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大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工程学院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科学与工程及相关专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第一作者在所研究领域发表学术论文，其中被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或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期刊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大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与材料学院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化学、化学、化学工程与工艺专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材料化学专业相关研究背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材料化学领域发表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检索论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大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与材料学院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机化学、物理化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条件下，有国外研究经历者优先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第一作者发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以上与本专业相关的高水平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检索论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大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与材料学院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、化学工程与工艺相关专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条件下，有工作经验者优先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影响因子</w:t>
            </w:r>
            <w:r>
              <w:rPr>
                <w:rFonts w:cs="宋体;SimSun" w:ascii="宋体;SimSun" w:hAnsi="宋体;SimSun"/>
                <w:sz w:val="24"/>
              </w:rPr>
              <w:t>3.0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检索的论文，本科为化学工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业催化专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大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无机材料化学教育部重点实验室科研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、材料化学、材料物理与化学等相关专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论文需满足：</w:t>
            </w:r>
            <w:r>
              <w:rPr>
                <w:rFonts w:cs="宋体;SimSun" w:ascii="宋体;SimSun" w:hAnsi="宋体;SimSun"/>
                <w:sz w:val="24"/>
              </w:rPr>
              <w:t>J. Am. Chem. Soc.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ngew. Chem. Int. Ed.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dv. Mater.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dv. Funct. Mater.</w:t>
            </w:r>
            <w:r>
              <w:rPr>
                <w:rFonts w:ascii="宋体;SimSun" w:hAnsi="宋体;SimSun" w:cs="宋体;SimSun"/>
                <w:sz w:val="24"/>
              </w:rPr>
              <w:t>及以上档次期刊发表论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，或</w:t>
            </w:r>
            <w:r>
              <w:rPr>
                <w:rFonts w:cs="宋体;SimSun" w:ascii="宋体;SimSun" w:hAnsi="宋体;SimSun"/>
                <w:sz w:val="24"/>
              </w:rPr>
              <w:t>Chem. Eur. J.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hem. Commun.</w:t>
            </w:r>
            <w:r>
              <w:rPr>
                <w:rFonts w:ascii="宋体;SimSun" w:hAnsi="宋体;SimSun" w:cs="宋体;SimSun"/>
                <w:sz w:val="24"/>
              </w:rPr>
              <w:t>以及相同档次期刊发表论文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篇，或影响因子大于</w:t>
            </w:r>
            <w:r>
              <w:rPr>
                <w:rFonts w:cs="宋体;SimSun" w:ascii="宋体;SimSun" w:hAnsi="宋体;SimSun"/>
                <w:sz w:val="24"/>
              </w:rPr>
              <w:t>4.0</w:t>
            </w:r>
            <w:r>
              <w:rPr>
                <w:rFonts w:ascii="宋体;SimSun" w:hAnsi="宋体;SimSun" w:cs="宋体;SimSun"/>
                <w:sz w:val="24"/>
              </w:rPr>
              <w:t>以上的</w:t>
            </w:r>
            <w:r>
              <w:rPr>
                <w:rFonts w:cs="宋体;SimSun" w:ascii="宋体;SimSun" w:hAnsi="宋体;SimSun"/>
                <w:sz w:val="24"/>
              </w:rPr>
              <w:t>SC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篇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大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科学学院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、控制科学与工程（泛函、拓扑、代数方向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本专业方向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论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，同等条件下，有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一、二区论文者优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大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科学学院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、统计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检索论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大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科学学院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及相关专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数学建模工作经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过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检索的论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大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科学与技术学院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学与技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以上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检索论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大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科学与技术学院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以上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检索论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大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技术学院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计算机领域国际顶级学术会议（或期刊）发表论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大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与工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副高级及以上专业技术职务，具有博士后研究经历，有国外留学经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大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副高级及以上专业技术职务，具有博士后研究经历，有国外留学经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大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资源与环境学院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壤学相关专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硕士专业为土壤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大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资源与环境学院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保护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大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学院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电子学与固体电子学、机械制造及其自动化相关专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第一作者身份发表过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检索论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1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大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工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参加一项国家自然基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排名前三），或主持一项省部级科研项目，或具有国家公用设备师（给水排水）资格。并具有以下成果之一项：</w:t>
            </w:r>
            <w:r>
              <w:rPr>
                <w:rFonts w:cs="宋体;SimSun" w:ascii="宋体;SimSun" w:hAnsi="宋体;SimSun"/>
                <w:sz w:val="24"/>
              </w:rPr>
              <w:t>1.SCI</w:t>
            </w:r>
            <w:r>
              <w:rPr>
                <w:rFonts w:ascii="宋体;SimSun" w:hAnsi="宋体;SimSun" w:cs="宋体;SimSun"/>
                <w:sz w:val="24"/>
              </w:rPr>
              <w:t>检索论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以上；</w:t>
            </w:r>
            <w:r>
              <w:rPr>
                <w:rFonts w:cs="宋体;SimSun" w:ascii="宋体;SimSun" w:hAnsi="宋体;SimSun"/>
                <w:sz w:val="24"/>
              </w:rPr>
              <w:t>2. EI</w:t>
            </w:r>
            <w:r>
              <w:rPr>
                <w:rFonts w:ascii="宋体;SimSun" w:hAnsi="宋体;SimSun" w:cs="宋体;SimSun"/>
                <w:sz w:val="24"/>
              </w:rPr>
              <w:t>检索期刊论文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篇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大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时具备以下两个条件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近三年发表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检索论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以上，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检索期刊论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篇以上，或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检索期刊论文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篇以上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近三年主持一项国家自然基金及以上项目，或具有国家一级注册结构工程师资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大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电力学院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工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大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研部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训练学（足球方向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毕业生或有足球教练经历的往届毕业生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大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求是学刊》编辑部编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语言文学、中国古代文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条件下，有编辑工作经验者优先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少发表两篇核心期刊学术论文，具有扎实的文字功底，较强的文字处理能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大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黑龙江大学自然科学学报》编辑部编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及相关专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条件下，有编辑经验者优先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国际期刊论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大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作物研究院科研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条件下，有从事植物逆境研究经历者优先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发表过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论文，有下农村吃苦精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大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教育、新闻学、行政管理、政治学理论、社会保障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届毕业生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，本科或研究生期间担任过主要学生干部（校、院学生会主席、副主席、各部部长，班级班长、团支书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大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、计算机科学与技术、通信与信息系统、应用数学、生物化学与分子生物学、学科教学（美术）、外国语言学及应用语言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届毕业生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，本科或研究生期间担任过主要学生干部（校、院学生会主席、副主席、各部部长，班级班长、团支书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（单位：人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58:00Z</dcterms:created>
  <dc:creator>微软用户</dc:creator>
  <dc:description/>
  <cp:keywords/>
  <dc:language>en-US</dc:language>
  <cp:lastModifiedBy>User</cp:lastModifiedBy>
  <cp:lastPrinted>2015-04-27T14:58:00Z</cp:lastPrinted>
  <dcterms:modified xsi:type="dcterms:W3CDTF">2015-05-04T06:48:00Z</dcterms:modified>
  <cp:revision>25</cp:revision>
  <dc:subject/>
  <dc:title>____年__半年黑龙江省省直事业单位公开招聘人员计划申请表</dc:title>
</cp:coreProperties>
</file>