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永嘉县卫生系统公开招聘（选聘）工作人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专业资格审查办法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一、“临床医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临床医学、内科学、儿科学、老年医学、神经病学、精神病与精神卫生学、皮肤病与性病学、外科学、妇产科学、肿瘤学、急诊医学、全科医学、社区医学、社区医疗、临床医疗、医疗、眼视光学、眼视光医学、保健医学、卫生保健、妇幼卫生、妇幼保健、妇幼保健学、妇幼保健医学、医士、农村医学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二、“中医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中医、中医学、中医骨伤、中医临床、中医医疗、中医康复保健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三、“中西医结合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中西医结合临床、中西医临床医学、中西医临床、中西医结合、农村中医医疗（中西医结合）</w:t>
      </w:r>
    </w:p>
    <w:p>
      <w:pPr>
        <w:pStyle w:val="Normal"/>
        <w:ind w:firstLine="600"/>
        <w:jc w:val="left"/>
        <w:rPr/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四、“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针灸推拿</w:t>
      </w: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”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针灸推拿、针灸推拿学、中医（针灸推拿）、中医学（针灸推拿）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五、“药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药学、药理学、药剂学、临床药学、应用药学、海洋药学</w:t>
      </w:r>
    </w:p>
    <w:p>
      <w:pPr>
        <w:pStyle w:val="Normal"/>
        <w:ind w:firstLine="600"/>
        <w:jc w:val="left"/>
        <w:rPr/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六、“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中药学</w:t>
      </w: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”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中药、中药学、中药药理、中药制剂、天然药物、生物学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七、“护理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护理、助产、护士、助产士、护理学、临床护理、高级护理、中医护理、中西医结合护理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八、“医学影像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医学影像、医学影像学、医学影像诊断、临床医学（医学影像诊断）、影像医学、放射医学、影像医学与核放射、医学影像与核放射</w:t>
      </w:r>
    </w:p>
    <w:p>
      <w:pPr>
        <w:pStyle w:val="Normal"/>
        <w:ind w:firstLine="600"/>
        <w:jc w:val="left"/>
        <w:rPr/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九、“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医学影像技术</w:t>
      </w: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”</w:t>
      </w: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医学影像、医学影像学、医学影像诊断、临床医学（医学影像诊断）、影像医学、放射医学、影像医学与核放射、医学影像与核放射、医学影像技术、放射治疗与技术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十、“预防医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预防医学、公共卫生与预防医学、公卫医士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十一、“医学检验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检验、医学检验、临床检验、临床医学、临床检验诊断学、医学检验技术、卫生检验、卫生检验与检疫、卫生检验与检疫技术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十二、“口腔医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口腔、口腔学、口腔医学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十三、“麻醉学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麻醉、麻醉学、麻醉医学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十四、“康复治疗技术”专业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康复医学、康复医学与理疗学、康复治疗学、心理治疗、康复技术、康复治疗技术、中医康复保健</w:t>
      </w:r>
    </w:p>
    <w:p>
      <w:pPr>
        <w:pStyle w:val="Normal"/>
        <w:ind w:firstLine="600"/>
        <w:jc w:val="left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十五、“卫生事业管理”专业</w:t>
      </w:r>
    </w:p>
    <w:p>
      <w:pPr>
        <w:pStyle w:val="Normal"/>
        <w:ind w:firstLine="600"/>
        <w:rPr>
          <w:rFonts w:ascii="新宋体" w:hAnsi="新宋体" w:eastAsia="新宋体" w:cs="宋体;SimSun"/>
          <w:bCs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bCs/>
          <w:color w:val="000000"/>
          <w:kern w:val="0"/>
          <w:sz w:val="30"/>
          <w:szCs w:val="30"/>
        </w:rPr>
        <w:t>卫生事业管理、公共事业管理、公共事业管理（卫生事业管理方向）、社会医学与卫生事业管理、卫生监督、公共卫生管理、医学文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7:00Z</dcterms:created>
  <dc:creator>yjtx</dc:creator>
  <dc:description/>
  <cp:keywords/>
  <dc:language>en-US</dc:language>
  <cp:lastModifiedBy>yjtx</cp:lastModifiedBy>
  <dcterms:modified xsi:type="dcterms:W3CDTF">2015-04-30T09:37:00Z</dcterms:modified>
  <cp:revision>1</cp:revision>
  <dc:subject/>
  <dc:title>附件4</dc:title>
</cp:coreProperties>
</file>