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下半年黑龙江省省直事业单位公开招聘人员计划表</w:t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30"/>
        <w:gridCol w:w="703"/>
        <w:gridCol w:w="706"/>
        <w:gridCol w:w="706"/>
        <w:gridCol w:w="1066"/>
        <w:gridCol w:w="706"/>
        <w:gridCol w:w="1970"/>
        <w:gridCol w:w="1126"/>
        <w:gridCol w:w="705"/>
        <w:gridCol w:w="849"/>
        <w:gridCol w:w="1830"/>
      </w:tblGrid>
      <w:tr>
        <w:trPr>
          <w:trHeight w:val="539" w:hRule="atLeast"/>
        </w:trPr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室代码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55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方法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净化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内科学（肾病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医师证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医学检验学（病理方向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实验室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（心外方向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实验室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灸推拿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实验室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科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科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英语</w:t>
            </w:r>
            <w:r>
              <w:rPr>
                <w:rFonts w:cs="宋体;SimSun" w:ascii="宋体;SimSun" w:hAnsi="宋体;SimSun"/>
                <w:sz w:val="24"/>
              </w:rPr>
              <w:t>TEM4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一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科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训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二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（神外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医师资格证，大型仪器上岗证优先，签订协议不可转岗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二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血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二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分子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高水平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及以上学历，第一学历要求哈医大及以上，具有一定科研能力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技术治疗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相关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技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三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相关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院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内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（内分泌与代谢病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，从事功能室工作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检验诊断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（传染病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执业医师资格证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案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与卫生统计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药学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或药物分析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医学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科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有执业医师证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北超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像医学与核医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学校不限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花江社区卫生服务中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北分院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属第四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环保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林业大学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剖学教研室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或生物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能离岗</w:t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及相关财务专业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财经大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统战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医学与卫生事业管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哈医大及以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医科大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工作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编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大学优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、面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（单位：人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4"/>
              </w:rPr>
            </w:pPr>
            <w:r>
              <w:rPr>
                <w:sz w:val="20"/>
              </w:rPr>
              <w:t>硕士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，本科</w:t>
            </w:r>
            <w:r>
              <w:rPr>
                <w:sz w:val="20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微软用户</dc:creator>
  <dc:description/>
  <cp:keywords/>
  <dc:language>en-US</dc:language>
  <cp:lastModifiedBy>User</cp:lastModifiedBy>
  <cp:lastPrinted>2015-04-28T11:43:00Z</cp:lastPrinted>
  <dcterms:modified xsi:type="dcterms:W3CDTF">2015-12-25T01:22:00Z</dcterms:modified>
  <cp:revision>149</cp:revision>
  <dc:subject/>
  <dc:title>____年__半年黑龙江省省直事业单位公开招聘人员计划申请表</dc:title>
</cp:coreProperties>
</file>