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浙江省</w:t>
      </w:r>
      <w:r>
        <w:rPr>
          <w:rStyle w:val="StrongEmphasis"/>
          <w:rFonts w:cs="宋体;SimSun" w:ascii="宋体;SimSun" w:hAnsi="宋体;SimSun"/>
          <w:sz w:val="44"/>
          <w:szCs w:val="44"/>
        </w:rPr>
        <w:t>201</w:t>
      </w:r>
      <w:r>
        <w:rPr>
          <w:rStyle w:val="StrongEmphasis"/>
          <w:rFonts w:cs="宋体;SimSun" w:ascii="宋体;SimSun" w:hAnsi="宋体;SimSun"/>
          <w:sz w:val="44"/>
          <w:szCs w:val="44"/>
        </w:rPr>
        <w:t>7</w:t>
      </w:r>
      <w:r>
        <w:rPr>
          <w:rStyle w:val="StrongEmphasis"/>
          <w:rFonts w:ascii="宋体;SimSun" w:hAnsi="宋体;SimSun" w:cs="宋体;SimSun"/>
          <w:sz w:val="44"/>
          <w:szCs w:val="44"/>
        </w:rPr>
        <w:t>年招考公务员</w:t>
      </w:r>
    </w:p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公共科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一、笔试科目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综合类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申论》            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基层类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申论》            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能力测验》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行政执法类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一）》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乡镇机关面向优秀村干部“岗位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招考职位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二）》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乡镇（街道）机关面向优秀社区干部招考职位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三）》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Times New Roma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       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申论》（含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和《综合应用能力》（含一、二、三卷）为主观题，考试时限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，满分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（含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为客观题，考试时限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，满分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exact" w:line="600"/>
        <w:ind w:firstLine="697"/>
        <w:jc w:val="left"/>
        <w:rPr>
          <w:rFonts w:ascii="宋体;SimSun" w:hAnsi="宋体;SimSun" w:cs="Times New Roma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二、笔试方式</w:t>
      </w:r>
      <w:r>
        <w:rPr>
          <w:rFonts w:cs="Times New Roman" w:ascii="宋体;SimSun" w:hAnsi="宋体;SimSun"/>
          <w:b/>
          <w:bCs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笔试全部采取闭卷考试方式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三、笔试内容</w:t>
      </w:r>
      <w:r>
        <w:rPr>
          <w:rFonts w:cs="Times New Roman" w:ascii="宋体;SimSun" w:hAnsi="宋体;SimSun"/>
          <w:b/>
          <w:bCs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一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行政职业能力测验》（含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从事国家机关工作的潜能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测查内容包括言语理解与表达、数量关系、判断推理、资料分析和常识判断等五个部分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言语理解与表达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的语言运用能力，其中包括准确识别、理解和运用字、词语；从语法、语气、语义等方面正确判断句子；概括归纳短文的中心、主旨；合理推断短文隐含的信息；准确理解比较复杂的观点或概念，准确判断和理解短文作者的态度、意图、倾向、目的等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数量关系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对基本数量关系的理解能力、数学运算能力，对数字排列顺序或排列规律的判断识别能力等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判断推理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对客观事物及其关系的分析推理能力，其中包括对词语、图形、概念、短文等材料的理解、比较、判断、演绎、归纳、综合等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资料分析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对各种形式的统计资料（包括文字、图形和表格等）进行正确理解、分析、计算、比较、处理的能力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常识判断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主要测查应考人员对政治、法律、管理、经济、科技、历史、国情、人文等知识的掌握和运用能力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申论》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《申论》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主要通过应考人员对给定材料的分析、概括、提炼、加工，测查应考人员的阅读理解能力、综合分析能力、提出问题和解决问题能力和文字表达能力等。</w:t>
      </w:r>
      <w:r>
        <w:rPr>
          <w:rFonts w:cs="Times New Roma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《申论》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卷）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Times New Roma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申论材料通常涉及某个特定的社会问题或社会现象，要求应考人员能够准确理解材料所反映的问题，全面分析问题所涉及的各个方面，并能在把握材料意图的基础上，概括材料的相关内容，提炼材料的主旨，形成并提出自己的观点、思路或解决方案，并用简洁、准确、流畅的文字表达出来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》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主要测查应考人员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提出问题、分析问题、解决问题的能力以及文字表达能力。内容通常包括反映社会问题或社会现象的小案例，要求应考人员能够准确理解、概括出案例所反映的问题，根据要求全面分析问题，并有针对性地提出解决问题的方法。同时，还涉及围绕某个特定话题的材料，要求应考人员在理解材料的基础上撰写议论文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一）》侧重测查基层行政执法人员在工作中运用法律、法规和正确的工作方法分析与解决实际问题的能力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二）》侧重测查基层农村工作人员在工作中运用法律、法规和正确的工作方法分析与解决农业农村工作中的问题的能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综合应用能力（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》侧重测查基层社区工作人员在工作中运用法律、法规和正确的工作方法分析与解决社区工作中的问题的能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四、作答要求</w:t>
      </w:r>
      <w:r>
        <w:rPr>
          <w:rFonts w:cs="Times New Roman" w:ascii="宋体;SimSun" w:hAnsi="宋体;SimSun"/>
          <w:b/>
          <w:bCs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应考人员在作答前，应用黑色字迹的签字笔或钢笔在答题卡（纸）上指定位置填写“姓名”和“准考证号”，并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铅笔将“准考证号”下面对应的信息点涂黑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一）《行政职业能力测验》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应考人员必须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B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铅笔在答题卡上作答，作答在题本上或其他位置的一律无效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二）《申论》和《综合应用能力》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应考人员必须用黑色字迹的签字笔或钢笔在专用答题卡（纸）指定题号的指定位置内作答，用铅笔作答或在非指定位置内作答的一律无效。答题不得使用涂改液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600"/>
        <w:ind w:right="560" w:hanging="0"/>
        <w:jc w:val="righ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right="560" w:hanging="0"/>
        <w:jc w:val="righ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浙江省委组织部</w:t>
      </w:r>
    </w:p>
    <w:p>
      <w:pPr>
        <w:pStyle w:val="Normal"/>
        <w:widowControl/>
        <w:shd w:fill="FFFFFF" w:val="clear"/>
        <w:spacing w:lineRule="exact" w:line="600"/>
        <w:ind w:firstLine="570"/>
        <w:jc w:val="righ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人力资源和社会保障厅</w:t>
      </w:r>
    </w:p>
    <w:p>
      <w:pPr>
        <w:pStyle w:val="Normal"/>
        <w:widowControl/>
        <w:shd w:fill="FFFFFF" w:val="clear"/>
        <w:spacing w:lineRule="exact" w:line="600"/>
        <w:ind w:right="560" w:firstLine="570"/>
        <w:jc w:val="righ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公务员局　　</w:t>
      </w:r>
    </w:p>
    <w:p>
      <w:pPr>
        <w:pStyle w:val="Normal"/>
        <w:widowControl/>
        <w:shd w:fill="FFFFFF" w:val="clear"/>
        <w:spacing w:lineRule="exact" w:line="600"/>
        <w:ind w:right="560" w:firstLine="570"/>
        <w:jc w:val="right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7:00Z</dcterms:created>
  <dc:creator>hp</dc:creator>
  <dc:description/>
  <cp:keywords/>
  <dc:language>en-US</dc:language>
  <cp:lastModifiedBy>wyq</cp:lastModifiedBy>
  <cp:lastPrinted>2014-12-11T10:59:00Z</cp:lastPrinted>
  <dcterms:modified xsi:type="dcterms:W3CDTF">2017-02-28T03:24:00Z</dcterms:modified>
  <cp:revision>111</cp:revision>
  <dc:subject/>
  <dc:title/>
</cp:coreProperties>
</file>