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江西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考试录用公务员专武干部职位军事理论知识考试大纲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</w:rPr>
        <w:t>　　一、考试方法：闭卷笔试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</w:rPr>
        <w:t>　　二、试卷内容、结构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试卷包括军事基本理论和专业知识，军事基本理论主要考察应试者对人民战争、国防动员等方面基本知识的掌握程度。专业知识主要测查应测者对民兵工作基本知识的掌握、熟悉状况。考试题型全部为客观性试题，时限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分钟，满分为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分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</w:rPr>
        <w:t>　　三、试卷测试内容范围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考试范围为总参谋部颁发的《民兵军事训练与考核大纲》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专武干部分册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所明确的内容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军事基本理论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人民战争思想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民战争思想的形成、发展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民战争思想的主要内容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3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信息化条件下人民战争的主要特点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4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国防后备力量在人民战争中的地位与作用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国防动员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国防动员法规与制度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国防动员内容与范围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3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国防动员准备与实施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二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专业知识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民兵基本常识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民兵的性质、任务、地位和作用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民兵建设有关法律法规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征兵工作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1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征兵工作有关政策和规定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2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征兵工作程序和方法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江西省乡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镇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街道专职人民武装干部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体能测试项目和标准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739"/>
        <w:gridCol w:w="2756"/>
        <w:gridCol w:w="2756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项    目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岁以下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岁以上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×4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往返跑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”2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≤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”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”1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≤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4”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米跑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米跑）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’5”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≤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’00”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’25”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≤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’20”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立定跳远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.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t>≥1.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米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.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t>≥1.4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米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引体向上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仰卧起坐）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个，限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分钟）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个，不限时）</w:t>
            </w:r>
          </w:p>
        </w:tc>
      </w:tr>
    </w:tbl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注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以上四项测试项目中，三项达标为合格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“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)”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中内容为女考生体能测试项目和标准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江西省乡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镇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、街道专职人民武装干部体能测试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实 施 规 则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一、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米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往返跑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场地器材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米长的直线跑道若干条，在跑道的两端线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S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和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2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外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厘米处各划一条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图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木块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厘米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×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厘米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每道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块，其中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块放在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线外的横线上，一块放在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线外的横线上，秒表若干块。</w:t>
      </w:r>
    </w:p>
    <w:p>
      <w:pPr>
        <w:pStyle w:val="Normal"/>
        <w:widowControl/>
        <w:spacing w:lineRule="atLeast" w:line="453"/>
        <w:jc w:val="left"/>
        <w:rPr/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测验方法：受测者用站立式起跑，听到发令后从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线外起跑，当跑到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线前面，用一只手拿起一木块随即往回跑，跑到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线前时交换木块，再跑回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交换另一木块，最后持木块冲出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0”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时则进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注意事项：当受测者取放木块时，脚不要越过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和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S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线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</w:t>
      </w:r>
    </w:p>
    <w:tbl>
      <w:tblPr>
        <w:tblW w:w="88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6387"/>
        <w:gridCol w:w="119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t>S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S2</w:t>
              <w:br/>
              <w:t>←→</w:t>
              <w:br/>
              <w:t>30cm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←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米→</w:t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二、男子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0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米跑、女子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80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米跑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场地器材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40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米田径跑道。地面平坦，地质不限，秒表若干块，使用前应进行校正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测验方法：受测者分组测，每组不得少于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三、立定跳远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场地器材：一小块平坦地面，量尺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四、引体向上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场地器材：高单杠或高横杠，杠粗以手能握住为准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测验方法：受测者跳起双手正握杠，两手与肩同宽呈直臂悬垂。静止后，两臂同时用力引体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身体可能有附加动作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，上拉到下颌超过横杠上缘为完成一次。记录引体次数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五、仰卧起坐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场地器材：垫子若干块，铺放平坦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动作规格：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widowControl/>
        <w:spacing w:lineRule="atLeast" w:line="453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　　测试方法：测验时两人一组，一人计时，一人计数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(2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岁以上组不计时，但中间停顿不得超过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秒钟，否则测验无效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)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一分钟到时或最后一个，受测者虽已起坐，但两肘未触及膝盖者，该次不计算。发现受测者有违例情况，及时指出。违倒动作不计次数。禁止使用肘部撑垫或臀部上挺和下落的力量起从。测验过程中，要给受测者报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3"/>
          <w:szCs w:val="32"/>
        </w:rPr>
      </w:pPr>
      <w:r>
        <w:rPr>
          <w:rFonts w:cs="宋体;SimSun" w:ascii="宋体;SimSun" w:hAnsi="宋体;SimSun"/>
          <w:color w:val="333333"/>
          <w:kern w:val="0"/>
          <w:sz w:val="23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655445" cy="6267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b/>
        <w:sz w:val="21"/>
        <w:szCs w:val="21"/>
      </w:rPr>
      <w:t>中公网校（</w:t>
    </w:r>
    <w:r>
      <w:rPr>
        <w:b/>
        <w:sz w:val="21"/>
        <w:szCs w:val="21"/>
      </w:rPr>
      <w:t>edu.offcn.com</w:t>
    </w:r>
    <w:r>
      <w:rPr>
        <w:b/>
        <w:sz w:val="21"/>
        <w:szCs w:val="21"/>
      </w:rPr>
      <w:t>）提供</w:t>
    </w:r>
    <w:r>
      <w:rPr>
        <w:rFonts w:cs="Calibri" w:eastAsia="Calibri"/>
        <w:b/>
        <w:sz w:val="21"/>
        <w:szCs w:val="21"/>
      </w:rPr>
      <w:t xml:space="preserve"> </w:t>
    </w:r>
    <w:r>
      <w:rPr>
        <w:b/>
        <w:sz w:val="21"/>
        <w:szCs w:val="21"/>
      </w:rPr>
      <w:t>咨询电话：</w:t>
    </w:r>
    <w:r>
      <w:rPr>
        <w:b/>
        <w:sz w:val="21"/>
        <w:szCs w:val="21"/>
      </w:rPr>
      <w:t>40069993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9:00Z</dcterms:created>
  <dc:creator>微软用户</dc:creator>
  <dc:description/>
  <cp:keywords/>
  <dc:language>en-US</dc:language>
  <cp:lastModifiedBy>微软用户</cp:lastModifiedBy>
  <dcterms:modified xsi:type="dcterms:W3CDTF">2014-03-28T07:19:00Z</dcterms:modified>
  <cp:revision>2</cp:revision>
  <dc:subject/>
  <dc:title/>
</cp:coreProperties>
</file>